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价格整体震荡有涨。国际原油价格大幅上涨，成本端支撑现货市场震荡有涨。近期生产装置开工检修装置减少，同时有新增产能的释放对现货市场供应压力增加。在周内市场价格持续震荡的情况下，下游采购心态整体表现仍显一般，市场询盘积极性表现一般，面对高价货源抵触情绪仍存，高位成交依旧受阻，市场成交多数以实盘商谈为主。持货商虽受出货压力影响有小幅让利，但推涨市场心态仍明显，出现报盘探涨现象。在期货、库存以及原油等综合因素影响下价格整体震荡运行为主，需求端开工率近期有缓解但产业内供需矛盾仍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6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本周市场行情整体震荡运行，原料面近期支撑有小幅增强，产业上下游供需矛盾仍存，下游补货力度多数刚需为主，受市场价格影响询盘积极性表现一般。预计下周聚丙烯市场将保持震荡运行为主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3-9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7-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5-1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4-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0-10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0-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9-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4-10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3" w:name="__RefHeading___Toc530060111"/>
      <w:bookmarkEnd w:id="13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" w:ascii="Arial" w:hAnsi="Arial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0-09T07:03:1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