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1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国内聚丙烯市场价格整体震荡运行有小幅走弱，国际原油价格出现大幅拉涨，成本端支撑现货市场有增强，对期货市场有一定支撑。周内生产装置检修和临时停车影响整体环比上周变化不大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有新增产能的释放，前期新增投产装置稳定运行，市场供应端压力有上涨趋势。下游相关行业开工率表现尚可，整体补货力度表现一般，后期需求端震荡运行，对现货市场推涨乏力。由于处于上旬持货商压力不大有一定拉涨市场心态，受综合因素支撑市场报价多数随行就市为主，有一定拉涨心态。期货市场周内整体呈现跌后有涨对现货市场整体支撑一般，对市场心态支撑不明显。整体来看聚丙烯市场整体震荡运行价格略有松动，在期货、现货以及库存等综合因素影响下价格整体略有偏弱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综合来看，国际原油市场的供应形势仍有待提升，原料走势仍有震荡趋势，聚丙烯粒料市场供应端供应压力近期有增加趋势，两油库存近对市场支撑有限，市场持货商心态表现一般，下游对场内货源接货能力表现一般，需求跟进放缓，虽下游多持刚为主但下游庞大的刚需依旧不容小窥。预计下周市场行情或将震荡为主或有走弱。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6-10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7-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57-1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9-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9-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4-1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9-10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9-1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4-1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4-10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0-1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1-1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9-1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9-109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四、上游动态</w:t>
      </w:r>
      <w:bookmarkEnd w:id="14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-8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-8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-8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-89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-8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-89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-8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-8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8" w:name="__RefHeading___Toc530060114"/>
      <w:bookmarkStart w:id="19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11-12T07:05:3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