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1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聚丙烯市场价格整体出现明显拉涨，国际原油价格周内整体区间震荡为主，成本端支撑现货市场表现尚可，对期货市场有明显支撑。周内生产装置检修和临时停车带来的生产端损耗环比往年同期有</w:t>
      </w:r>
      <w:r>
        <w:rPr>
          <w:rFonts w:ascii="仿宋" w:hAnsi="仿宋" w:cs="仿宋" w:eastAsia="仿宋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sz w:val="28"/>
          <w:szCs w:val="28"/>
        </w:rPr>
        <w:t>，对市场供应端的压力有一定缓解，整体库存消耗表现良好对市场价格有一定支撑，且目前两油库存整体水平环比往年仍显低位对市场有支撑。下游相关行业开工率表现尚可，整体补货力度周内表现尚可，在市场价格初显拉涨后有一定追涨补库出现，在市场价格持续拉涨后多数下游厂家保持冷静态度，多低位补货为主，下游部分产业订单排产表现良好，对现货市场推涨有一定支撑。期货市场整体呈现拉涨状态对现货市场支撑明显，市场心态受其支撑报价连续上调。整体来看聚丙烯市场整体震荡拉涨为主，在期货、现货以及库存等综合因素影响下市场报价整体偏强运行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7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国际原油市场的供应形势仍有待提升，原料走势仍有震荡趋势，聚丙烯粒料市场供应端供应压力近期有增加趋势，两油库存近期表现偏好对市场有支撑，市场持货商心态表现拉涨为主，下游对场内货源接货开始略显谨慎接货力度有限，需求跟进放缓，虽下游多持刚为主但下游庞大的刚需依旧不容小窥。预计下周聚丙烯市场行情或将震荡为主或有走弱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30-10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57-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9-10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64-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4-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79-1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2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2-1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1-1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4-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4-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9-11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-90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-8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-8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8" w:name="__RefHeading___Toc530060114"/>
      <w:bookmarkStart w:id="19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11-19T07:11:4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