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市场询盘好转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行情走高为主。受疫情及北方低温影响，局部运输受限，导致南方市场短时间内缺货严重，加之周初期货大幅拉涨带动，部分地区实现日内两连涨。然下游在前期低价陆续有补货，加之市场炒作氛围过浓，市场如同过山车一般，周中市场就明显降温，价格冲高窄幅回落，多震荡整理为主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在上游、期货高位运行，以及石化库存有限的带动下，不少厂家纷纷拉涨出厂价，场内气氛有所起色，报价呈反弹趋势。不过，由于终端用户开始有序放假，对需求造成了一定压力。贸易商对节前市场未寄予太大期望，普遍认为态势并不明朗，可操作性不强。预计下周聚丙烯市场行情以小幅偏弱运行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right="0" w:hanging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1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5-13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9-1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09-1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4-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4-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8-14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13-1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53-1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9-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9-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9-13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-98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-9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1-22T01:29:5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