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1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1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震荡上行。周内石化库存消化顺畅，商家计划任务多已完成，场内低价减少，重心窄幅上移，部分下游陆续进入放假，需求逐步减弱，高位实盘成交一般。</w:t>
      </w:r>
      <w:r>
        <w:rPr>
          <w:rFonts w:ascii="仿宋" w:hAnsi="仿宋" w:cs="仿宋" w:eastAsia="仿宋"/>
          <w:sz w:val="28"/>
          <w:szCs w:val="28"/>
          <w:lang w:eastAsia="zh-CN"/>
        </w:rPr>
        <w:t>且</w:t>
      </w:r>
      <w:r>
        <w:rPr>
          <w:rFonts w:ascii="仿宋" w:hAnsi="仿宋" w:cs="仿宋" w:eastAsia="仿宋"/>
          <w:sz w:val="28"/>
          <w:szCs w:val="28"/>
        </w:rPr>
        <w:t>疫情大背景下，运价上涨，运输受限，导致部分塑编工厂被迫停工，当地刚需明显减少。不过由于石化库存低位，且出厂价持续上扬，商家心态尚可，报盘随行就市，多预售节前及节后资源为主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sz w:val="28"/>
          <w:szCs w:val="28"/>
        </w:rPr>
        <w:t>当前市场处于买卖双方僵持的阶段，行情进退无力。下游工厂坚持按需采购，备货意愿几无，实际成交难以提升。贸易商观望为主，入市热情有限，人气尚显不足。不过，好在上游成本支撑力度尚存，节前深跌的可能性甚微。市场供需矛盾有所弱化，不过期货走势震荡难以指引现货，基本面上下游博弈局面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预计，近期的聚丙烯市场行情仍将以震荡盘整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1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14-14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59-1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8-1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74-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9-129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4-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89-1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99-13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74-14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13-1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2-1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4-1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09-1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29-13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/1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/1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4-9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/1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9-9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4-98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/1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9-9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4-98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/1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9-9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9-98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lang w:val="en-US" w:eastAsia="en-US"/>
      </w:rPr>
    </w:pPr>
    <w:r>
      <w:rPr>
        <w:lang w:val="en-US" w:eastAsia="en-US"/>
      </w:rPr>
    </w:r>
  </w:p>
  <w:p>
    <w:pPr>
      <w:pStyle w:val="Style1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1-29T00:59:0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