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.5-113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3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.5-113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.5-9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-30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-11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-9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5-28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-9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.5-113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.5-93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28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-9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-1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.5-90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5-29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68-147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77-17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22-144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29-13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99-14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13-16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4-12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9-10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29-13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89-15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4-12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41-13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01-1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79-1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9-9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65-13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13-161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01-132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9-97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稳中小涨。周内期货价格偏强，现货价格受上游库存压力降至较低水平，挺价意向明显，国内市场价格稳中有涨，</w:t>
      </w:r>
      <w:r>
        <w:rPr>
          <w:rFonts w:ascii="仿宋" w:hAnsi="仿宋" w:cs="仿宋" w:eastAsia="仿宋"/>
          <w:sz w:val="28"/>
          <w:szCs w:val="28"/>
        </w:rPr>
        <w:t>周初，线性期货高开上行，提振市场业者交投信心，加上部分国内石化调涨出厂价，商家报价试探走高，中间商及下游节前补仓，整体成交尚可。然而，随着下游阶段性补仓基本结束，需求端对市场支撑逐渐减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春节长假近在眼前，下游工厂陆续停工放假，实际采购量呈现缩减趋势，加上节前来自资金及运输等方面的压力，市场难以迈出向好的步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上游企业继续去库，两油库存同比偏低，贸易商库存下降后降至同期低位。上游企业开工率继续回升，产量增加，随着原油价格继续回落，上游石化和煤化工利润开始修复，石化去库顺畅，月底终端工厂受春节放假和环保停产限产影响，原料采购力度有限，预计下周聚乙烯价格震荡偏弱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95595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1-29T02:33:2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