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2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.5-112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5-3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-1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5-93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3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-8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.5-112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-9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-3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.5-113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.5-93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-3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-1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-9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-3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43-154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0-18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7-149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49-135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09-14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9-1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7-14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3-16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5-12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89-14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5-1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33-14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9-9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1-15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69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89-141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9-99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19-10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2/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涨跌互现，出厂价格多数上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国产低压注塑产量和进口低压量偏少，华东注塑上调涨幅较高；高压不同区域现货紧缺程度价格涨幅不一，由于西南煤制线性发货受限，地膜线型需求增加，现货较缺，出厂价跟涨上调幅度较大。其中华东受年底进口货源偏少原因，低压和高压呈现不同程度上涨，其他区域低压品种窄幅调整为主。线型方面，市场成交价格小幅调整，临近春节假期下游开工率偏低是实盘成交偏弱的主要原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本周上游企业重新累库，两油库存同比偏低，贸易商库存下降后继续同期低位。石化节前有所累库但同比仍偏低，终端工厂受春节放假和环保停产限产影响，原料采购力度不足，预计下周聚乙烯价格震荡偏弱。需要重点关注国内新装置投产进度，下游农膜和包装膜订单情况，油价波动和宏观情绪等情况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2-05T00:17:1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