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2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2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2/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2/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在强势冲高后窄幅回调。节后归来受期货冲高、两油累积库存低于预期等利好影响，场内价格节节攀升。周内随着价格的攀高，下游又尚未完全复工复产的拖累下，部分商家套利回吐，价格窄幅回调，下游刚需谨慎采购为主。目前原料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价格高位，成本压力增加，接货能力有限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多数以长约客户为主，市场多呈观望态度。</w:t>
      </w:r>
    </w:p>
    <w:p>
      <w:pPr>
        <w:pStyle w:val="Normal"/>
        <w:spacing w:lineRule="exact" w:line="400"/>
        <w:ind w:firstLine="452"/>
        <w:rPr>
          <w:rFonts w:ascii="宋体" w:hAnsi="宋体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7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现阶段影响市场的主要矛盾仍为内外盘因素；因此，在国内下游对高价原料抵触性渐强的背景下，市场仍能维持偏强态势。尽管国外装置处于陆续恢复中，但短期外盘供应情况暂难彻底缓解，由于目前价格已至高位，国内下游抵触心态明显，</w:t>
      </w:r>
      <w:r>
        <w:rPr>
          <w:rFonts w:ascii="仿宋" w:hAnsi="仿宋" w:cs="仿宋" w:eastAsia="仿宋"/>
          <w:sz w:val="28"/>
          <w:szCs w:val="28"/>
          <w:lang w:eastAsia="zh-CN"/>
        </w:rPr>
        <w:t>预计</w:t>
      </w:r>
      <w:r>
        <w:rPr>
          <w:rFonts w:ascii="仿宋" w:hAnsi="仿宋" w:cs="仿宋" w:eastAsia="仿宋"/>
          <w:sz w:val="28"/>
          <w:szCs w:val="28"/>
        </w:rPr>
        <w:t>下周市场行情</w:t>
      </w:r>
      <w:r>
        <w:rPr>
          <w:rFonts w:ascii="仿宋" w:hAnsi="仿宋" w:cs="仿宋" w:eastAsia="仿宋"/>
          <w:sz w:val="28"/>
          <w:szCs w:val="28"/>
          <w:lang w:eastAsia="zh-CN"/>
        </w:rPr>
        <w:t>以</w:t>
      </w:r>
      <w:r>
        <w:rPr>
          <w:rFonts w:ascii="仿宋" w:hAnsi="仿宋" w:cs="仿宋" w:eastAsia="仿宋"/>
          <w:sz w:val="28"/>
          <w:szCs w:val="28"/>
        </w:rPr>
        <w:t>高位盘整，可能</w:t>
      </w:r>
      <w:r>
        <w:rPr>
          <w:rFonts w:ascii="仿宋" w:hAnsi="仿宋" w:cs="仿宋" w:eastAsia="仿宋"/>
          <w:sz w:val="28"/>
          <w:szCs w:val="28"/>
          <w:lang w:eastAsia="zh-CN"/>
        </w:rPr>
        <w:t>出现小幅上涨可能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-2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73-16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58-1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68-2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99-1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19-1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69-157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14-1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4-1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79-15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19-1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49-1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09-16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70-177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12-1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57-2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49-1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54-14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09-16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9-108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9-112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9-10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19-10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4-104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4-9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4-100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4-9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4-99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rPr/>
      </w:pPr>
      <w:r>
        <w:rPr/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2-26T01:51:1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