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高位震荡回落。周内期货冲高回落，加之场内对高价抵触情绪明显，商家高位交投受阻，为促成交商家报盘陆续出现松动，而下游因制品利润挤压严重，现多消化前期库存为主，终端用户采购积极性难以提升，需求因素继续制约行情，除此之外，各方表现未起明显变化，上游区间震荡，石化部分调整，对市场影响有限。贸易商心态一般，随行就市操作为主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微软雅黑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的市场以消化前期涨幅为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行情进入调整期，终端交投氛围较淡，实单多商谈为主。由于成交阻力短期内难以有效缓解，行情彻底向好的难度依然偏大。预计，近期的聚丙烯市场可能无法摆脱整理局面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3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49-19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31-1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23-2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9-1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19-162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64-1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29-163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79-1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9-16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32-20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4-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67-2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4-1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9-166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/3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24-11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4-11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/3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9-11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/3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19-11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9-116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/3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1/3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54720925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20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3-12T00:24:3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