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3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3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.5-121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-1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5-5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0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-10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-1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.5-102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-56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0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-10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-12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-10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-56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-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-10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-10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-56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-11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.5-122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.5-102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75-58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29-223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6-2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0-185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9-164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9-16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68-20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4-16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9-12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09-13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9-12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93-20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6-19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54-15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19-12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99-2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6-19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9-12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9-13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93-20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6-199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98-16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9-124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9-13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2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</w:t>
      </w:r>
      <w:r>
        <w:rPr>
          <w:rFonts w:ascii="仿宋" w:hAnsi="仿宋" w:cs="Times New Roman" w:eastAsia="仿宋"/>
          <w:sz w:val="28"/>
          <w:szCs w:val="28"/>
        </w:rPr>
        <w:t>内市场表现欠佳，行情多数走低。目前大环境全线降温。上游方面，国际原油一度跌破</w:t>
      </w:r>
      <w:r>
        <w:rPr>
          <w:rFonts w:eastAsia="仿宋" w:cs="Times New Roman" w:ascii="仿宋" w:hAnsi="仿宋"/>
          <w:sz w:val="28"/>
          <w:szCs w:val="28"/>
        </w:rPr>
        <w:t>60</w:t>
      </w:r>
      <w:r>
        <w:rPr>
          <w:rFonts w:ascii="仿宋" w:hAnsi="仿宋" w:cs="Times New Roman" w:eastAsia="仿宋"/>
          <w:sz w:val="28"/>
          <w:szCs w:val="28"/>
        </w:rPr>
        <w:t>美元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桶大关，单体也皆呈下行趋势；石化方面，由于下游工厂采购积极性未有明显提升，需求低迷的局面难以改善，加上贸易商接货热情有限，出货不畅的情况下，部分石化企业有下调报价的举措，从而带动行情重心下移。不过，业内人士对后市尚寄期望，静观下月初消息面为主。下游方面，终端用户配合不力，成交疲软的症结仍难祛除。贸易商心态转凉，让利走货是主流操作手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前期涨幅过大导致下游成交跟进不畅，贸易商开始尝试让利以推动销售，不过收效并不明显。再加上原油、乙烯及石化方面皆存在降价举措，业者心态略显浮躁，对后市的信心开始流失。鉴于短期行情并不具备全面向好的条件，预计，近期的市场可能仍无法扭跌为涨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3-26T00:44:0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356</vt:lpwstr>
  </property>
</Properties>
</file>