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98685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6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-12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5-10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.5-120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.5-10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-1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-1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-1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.5-102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.5-120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-1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45-224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75-22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79-15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9-16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0-20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6-16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75-20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0-19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1-16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9-11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81-20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0-19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2-18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75-20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0-197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6-169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19675284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528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涨跌互现，其中高压和线性不同程度下跌，低压品种区域根据各区域供应情况涨跌互现，目前进口料依然偏少，随着下游采购继续有恢复的迹象，由于目前进口形势欠佳，加之期货震荡走低，买方市场交易清淡。加之国内供应增加，价格有所下调，买家进口意愿大幅下降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 xml:space="preserve">近期国内项目工程招标陆续出台，但数量不足，且多以小订单为主，工厂开工率上升缓慢，短期暂无明显好转迹象，但往年二季度多为招标旺季，加之二季度国内石化装置检修较为集中，预计国内 </w:t>
      </w:r>
      <w:r>
        <w:rPr>
          <w:rFonts w:eastAsia="仿宋" w:cs="Times New Roman" w:ascii="仿宋" w:hAnsi="仿宋"/>
          <w:sz w:val="28"/>
          <w:szCs w:val="28"/>
        </w:rPr>
        <w:t xml:space="preserve">4 </w:t>
      </w:r>
      <w:r>
        <w:rPr>
          <w:rFonts w:ascii="仿宋" w:hAnsi="仿宋" w:cs="Times New Roman" w:eastAsia="仿宋"/>
          <w:sz w:val="28"/>
          <w:szCs w:val="28"/>
        </w:rPr>
        <w:t>月份上旬市场将维持弱势震荡，中下旬行情或将出现逆转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4-02T07:21:1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314</vt:lpwstr>
  </property>
</Properties>
</file>