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窄幅震荡整理为主。周内期货偏弱整理，出口承压加重，且新增扩能逐步升级，市场供应压力上升，制约业者心态。不过场内多家装置停车检修以及石化厂价格多持稳对市场有支撑，商家操作谨慎，随行就市出货为主，下游因成本转嫁难度较大，整体订单未有明显跟进，整体市场成交放量有限。</w:t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前期停车的部分厂家近期计划开车，目前暂无计划内新增停车装置，下周检损量预计将会减少。下游工厂订单情况一般，采购积极性不高，坚持按需备货；下周国内市场来自供应端的压力有增大预期，而需求端表现暂无亮点，市场仍难打破震荡格局，预计下周市场走势偏弱震荡运行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52-22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6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79-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99-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99-160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4-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09-16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29-1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49-16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29-23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7-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23-2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4-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34-1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39-16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366188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8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-10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-10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-10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-10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-10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4-09T01:34:5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228</vt:lpwstr>
  </property>
</Properties>
</file>