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4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4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ascii="仿宋" w:hAnsi="仿宋" w:cs="仿宋" w:eastAsia="仿宋"/>
          <w:sz w:val="28"/>
          <w:szCs w:val="28"/>
          <w:lang w:eastAsia="zh-CN"/>
        </w:rPr>
        <w:t>市场震荡下行，期货震荡下行，加重市场看空心态。周初市场因下游订单跟进不足，导致市场成交难以放量。但由于丙烯单体力挺，生产企业成本支撑力度犹存，暂支撑市场报盘。但周三国际油价及期货双双回落，市场恐慌低报频现。下游工厂订单情况一般，企业竞争压力较大，终端需求偏弱，成品库存明显增加，市场交投气氛清淡。预计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份塑编工厂开工情况将有所好转。</w:t>
      </w:r>
    </w:p>
    <w:p>
      <w:pPr>
        <w:pStyle w:val="Normal"/>
        <w:spacing w:lineRule="exact" w:line="400"/>
        <w:rPr>
          <w:rFonts w:ascii="宋体" w:hAnsi="宋体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下周来看，部分厂家装置有开车计划。下游丙烯单体价格上行影响，粉料企业开工负荷降低，粒料对粉料的替代性有所增强，膜企新单成交稍有改善。综合来看，下周国内市场依然呈现供大于求的局面，不过供需矛盾有所减弱，预计下周市场走势弱势整理为主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4-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84-22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48-2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46-2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9-1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9-1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29-153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4-1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4-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9-15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24-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4-1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69-15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62-23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20-2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90-2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64-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9-1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69-15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-10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-11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-10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-10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-10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4-108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-10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4-10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rPr/>
      </w:pPr>
      <w:r>
        <w:rPr/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4-23T06:45:5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228</vt:lpwstr>
  </property>
</Properties>
</file>