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5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/>
          <w:b/>
          <w:sz w:val="30"/>
          <w:szCs w:val="21"/>
          <w:lang w:val="en-US" w:eastAsia="zh-CN"/>
        </w:rPr>
      </w:pPr>
      <w:r>
        <w:rPr>
          <w:rFonts w:eastAsia="宋体" w:cs="Times New Roman"/>
          <w:b/>
          <w:sz w:val="3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245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5"/>
        <w:gridCol w:w="1080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45" w:leader="none"/>
              </w:tabs>
              <w:bidi w:val="0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5/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4/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西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P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凤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548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天津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天津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3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8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T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HP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</w:tbl>
    <w:p>
      <w:pPr>
        <w:pStyle w:val="Normal"/>
        <w:jc w:val="righ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30"/>
          <w:szCs w:val="30"/>
        </w:rPr>
        <w:t>本周国内市场价格震荡小幅上移，月底期货高开支撑，同时两桶油库存快速消耗，暂时缓解市场下跌压力。在新增扩能尚未放量下，市场报盘得以坚挺。但终端企业订单跟进有限，市场谨慎看空心态犹存。同时国内外丙烯单体高位回落，石化成本支撑下挫。由于通胀</w:t>
      </w:r>
      <w:r>
        <w:rPr>
          <w:rFonts w:ascii="宋体" w:hAnsi="宋体" w:cs="Times New Roman"/>
          <w:b w:val="false"/>
          <w:bCs w:val="false"/>
          <w:sz w:val="30"/>
          <w:szCs w:val="30"/>
          <w:lang w:val="en-US" w:eastAsia="zh-CN"/>
        </w:rPr>
        <w:t>预期</w:t>
      </w:r>
      <w:r>
        <w:rPr>
          <w:rFonts w:ascii="宋体" w:hAnsi="宋体" w:cs="Times New Roman"/>
          <w:b w:val="false"/>
          <w:bCs w:val="false"/>
          <w:sz w:val="30"/>
          <w:szCs w:val="30"/>
        </w:rPr>
        <w:t>消耗殆尽，市场看空情绪逐步升温，制约市场交投气氛。</w:t>
      </w:r>
    </w:p>
    <w:p>
      <w:pPr>
        <w:pStyle w:val="Normal"/>
        <w:spacing w:lineRule="exact" w:line="400"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本周检修损失量，下周福建联合老装置有开车计划，暂无计划停车计划，预计下周检修损失量将略有减少。塑编企业整体开工率下滑，较去年同期低，五一假期来临，工厂刚需备货为主，无集中备货现象，多数膜企反馈近期新增订单较少，下游自身订单少，并无补货意愿，节后市场供应压力主要来自假期累库方面，新投产装置多有推迟以及检修方面的影响有限，而需求端不温不火，预计节后市场走势难以走出震荡格局，仍以窄幅整理为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5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66-22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78-2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94.00-22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99-140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54-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54-1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09-14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64-1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74-1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39-14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44-23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50-2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38.00-22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4-1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99-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39-14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FOB</w:t>
            </w:r>
            <w:r>
              <w:rPr>
                <w:rFonts w:ascii="Times New Roman" w:hAnsi="Times New Roman" w:cs="Times New Roma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FR</w:t>
            </w:r>
            <w:r>
              <w:rPr>
                <w:rFonts w:ascii="Times New Roman" w:hAnsi="Times New Roman" w:cs="Times New Roma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4-10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4-10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4-10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4-10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4-10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4-10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4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4-10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4-107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4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4-10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4-10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5-07T08:57:2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463</vt:lpwstr>
  </property>
</Properties>
</file>