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5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5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/>
          <w:b/>
          <w:sz w:val="30"/>
          <w:szCs w:val="21"/>
          <w:lang w:val="en-US" w:eastAsia="zh-CN"/>
        </w:rPr>
      </w:pPr>
      <w:r>
        <w:rPr>
          <w:rFonts w:eastAsia="宋体" w:cs="Times New Roman"/>
          <w:b/>
          <w:sz w:val="3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245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ab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5/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5/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P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548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8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T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HP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宋体" w:hAnsi="宋体" w:cs="Times New Roman"/>
          <w:b w:val="false"/>
          <w:bCs w:val="false"/>
          <w:sz w:val="30"/>
          <w:szCs w:val="30"/>
        </w:rPr>
        <w:t>本周市场价格呈现“</w:t>
      </w:r>
      <w:r>
        <w:rPr>
          <w:rFonts w:eastAsia="宋体" w:cs="Times New Roman"/>
          <w:b w:val="false"/>
          <w:bCs w:val="false"/>
          <w:sz w:val="30"/>
          <w:szCs w:val="30"/>
        </w:rPr>
        <w:t>N”</w:t>
      </w:r>
      <w:r>
        <w:rPr>
          <w:rFonts w:ascii="宋体" w:hAnsi="宋体" w:cs="Times New Roman"/>
          <w:b w:val="false"/>
          <w:bCs w:val="false"/>
          <w:sz w:val="30"/>
          <w:szCs w:val="30"/>
        </w:rPr>
        <w:t>字走势，周初期货及丙烯高位支撑，出厂价轮番上调助推市场报盘走高。周二因期货、丙烯跌势及终端接货不足，市场回落促进成交为主，周四因动力煤涨势明显支撑，市场价格再度趋高。终端接货意向偏弱，多维持按需采购模式。本周规模以上塑编企业整体开工率上调，较去年同期低。周内聚丙烯报盘维持高位，假期过后，原料价格在一路小涨，塑编工厂压力仍存，业者看空心理居多。前期停车企业陆续恢复，开工负荷增加，工厂适当备货，但订单情况一般，终端需求依旧偏弱，成品库存较前期明显增加。</w:t>
      </w:r>
    </w:p>
    <w:p>
      <w:pPr>
        <w:pStyle w:val="Normal"/>
        <w:spacing w:lineRule="exact" w:line="400"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 w:ascii="宋体" w:hAnsi="宋体"/>
          <w:b w:val="false"/>
          <w:bCs w:val="false"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本周部分塑编企业停工检修，订单情况减少，对原料采购积极性一般，加上山东等地环保检查较严，也一定程度上影响了个别工厂的开工</w:t>
      </w:r>
      <w:r>
        <w:rPr>
          <w:rFonts w:eastAsia="宋体" w:cs="Times New Roman" w:ascii="宋体" w:hAnsi="宋体"/>
          <w:sz w:val="30"/>
          <w:szCs w:val="30"/>
        </w:rPr>
        <w:t>;</w:t>
      </w:r>
      <w:r>
        <w:rPr>
          <w:rFonts w:ascii="宋体" w:hAnsi="宋体" w:cs="Times New Roman"/>
          <w:sz w:val="30"/>
          <w:szCs w:val="30"/>
        </w:rPr>
        <w:t>节后归来膜企虽新单成交有限，但部分企业仍有补货预期，但下游需求同样表现平平。 下周市场从供需基本面来看，呈现供应压力小幅增大的局面，但考虑到当前商品市场普遍偏强的状态以及原油、单体成本端的支撑，预计下周市场行情仍以宽幅震荡走势为主，难有明确单边行情，以拉丝价格为例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5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56-22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93-2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38.00-22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24-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49-135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44-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59-13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54-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59-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89-13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35-23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65-2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82.00-23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79-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4-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89-13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4-11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4-11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4-10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4-11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4-10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4-109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9-10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5-14T07:54:4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463</vt:lpwstr>
  </property>
</Properties>
</file>