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5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5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5/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5/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P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T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HP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宋体" w:hAnsi="宋体" w:cs="Times New Roman"/>
          <w:b w:val="false"/>
          <w:bCs w:val="false"/>
          <w:sz w:val="30"/>
          <w:szCs w:val="30"/>
          <w:lang w:val="en-US" w:eastAsia="zh-CN"/>
        </w:rPr>
        <w:t>本</w:t>
      </w:r>
      <w:r>
        <w:rPr>
          <w:rFonts w:ascii="宋体" w:hAnsi="宋体" w:cs="Times New Roman"/>
          <w:b w:val="false"/>
          <w:bCs w:val="false"/>
          <w:sz w:val="30"/>
          <w:szCs w:val="30"/>
        </w:rPr>
        <w:t>周国内市场价格震荡回落，周初因动力煤及丙烯价格强劲支撑，石化及中油等生产企业积极挺价。但周一开始丙烯单体、动力煤价格高位下挫，令市场原本成交偏弱局势雪上加霜。塑编企业整体开工率下滑，较去年同期低。周内聚丙烯报盘维持高位，周内国际原油下跌，期货低位运行，市场心态不佳。聚丙烯粉料报盘震荡下行，塑编成本压力稍有缓解。华东部分工厂前期大量备货，目前多消化库存为主，利润空间亏损严重，装置暂且停车，开工负荷明显下滑。目前工厂传统订单较少，终端需求依旧偏弱，成品库存较前期明显增加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本周市场供需矛盾依然较为突出，市场基本面表现疲软，塑编方面，下游塑编工厂成本压力不减，接货积极性下降，加上山东等地环保检查较严，也一定程度上影响了个别工厂的开工</w:t>
      </w:r>
      <w:r>
        <w:rPr>
          <w:rFonts w:eastAsia="宋体" w:cs="Times New Roman" w:ascii="宋体" w:hAnsi="宋体"/>
          <w:b w:val="false"/>
          <w:bCs/>
          <w:color w:val="000000"/>
          <w:sz w:val="30"/>
          <w:szCs w:val="30"/>
          <w:lang w:eastAsia="zh-CN"/>
        </w:rPr>
        <w:t>;</w:t>
      </w: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下游需求表现一般，跟进较慢，膜企订单成交较少，加之价格多整理，膜企补货意向不佳，原料库存小幅下降，同时进入需求淡季。随着原料丙烯装置的陆续恢复，前期供应紧张局面将有所缓解，不过由于其它下游产品无论是利润还是需求都较好，原料大幅下滑的可能不大。整体来看，预计下周市场行情震荡走弱，后期原料库存或将多维持整理。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1666835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8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5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56-22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93-2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38.00-22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24-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49-135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44-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59-13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54-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59-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89-13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35-23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65-2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82.00-23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79-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4-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89-13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-11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9-11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-11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9-11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-11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9-11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-11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4-11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5-21T00:29:0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495</vt:lpwstr>
  </property>
</Properties>
</file>