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5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5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PP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T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HP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国内市场价格继续偏下走势，临近月底中间商计划量陆续完成，暂无销售压力，但期货周内跌破历史新低，加重市场看空心态。加之新增扩能预期逐步实现，市场供需失衡压力逐步凸显。本周下游企业开工率下滑，整体按需采购为主。终端需求偏弱，市场成交情况一般。</w:t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下游成本压力有所缓解，但终端需求偏弱，订单明显减少；市场逐渐进入需求淡季，企业订单跟进不足，对原材料备货意向偏低，刚需为主。整体来看，下周市场供需矛盾依然较为突出，需求难有起色，预计下周市场行情震荡走弱为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5-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32-22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17-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38-22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4-127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4-11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4-1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4-13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11-23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91-2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82-23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69-11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69-1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4-13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5-11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0-11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5-11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0-11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5-11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0-11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5-11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0-114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0-11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0-11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5-28T07:40:0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