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6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6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6/1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6/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P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T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HP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  <w:lang w:val="en-US" w:eastAsia="zh-CN"/>
        </w:rPr>
        <w:t>本周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国内场价格先涨后跌，较上周小涨。周内国际油价高位力挺，生产企业成本支撑明显，短期缓解市场下跌情绪。但目前下游工厂订单一般，原料补仓意向偏弱。同时由于海运费用高位、人民币汇率走弱，出口窗口关闭。由于新增扩能装置陆续放量，市场整体交投偏淡。规模以上塑编企业整体开工率下滑，较去年同期低。聚丙烯报盘弱势下滑，截至周内市场期货低位运行，市场提振作用有限。聚丙烯粉料报盘持续下跌，市场表现一般。华东地区部分塑编工厂因利润亏损严重，开工负荷降低。部分地区正值麦收时节，工厂工人放假，订单量较上周明显降温。本月下旬塑编工厂开工情况将有好转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过市场供需基本面分析，首先从供应上来看，第一库存方面，两油塑料总库存环比上周同期小幅减少，同比去年同期低，库存压力降低；第二扩能方面，青岛金能科技已完成试车，计划于下月正式投产，后期可重点关注青岛金能市场投产进程；第三检修方面，本周市场装置检修涉及产能在检修损失量在，环比减少，预计下周检修损失量将会有所增多。其次从需求端来看，近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O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膜价走稳，下游需求尚可，加之端午假期期间下游少量补货，膜企订单增多，企业订单排产多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，需求端对于原料的备货意愿有所增加。成本支撑方面，国际油价继续刷新年内高点，成本支撑作用依然强劲，同时丙烯单体价格坚挺，尽管市场粉企业成本压力较大，但正丁醇、辛醇、环氧丙烷等下游产品利润良好，对丙烯单体价格形成一定支撑。综上所述，市场长期供应压力不减，但短期来看，成本支撑以及需求的改善，继续下跌空间受到压缩，预计下周市场行情维持震荡整理走势为主，不排除部分品种小幅走强的预期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6-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85-19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00-2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59-23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4-1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94-20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73-2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03-24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4-1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-10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6-18T01:32:1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