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7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7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7/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7/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  <w:bookmarkStart w:id="3" w:name="__RefHeading___Toc530060106"/>
      <w:bookmarkStart w:id="4" w:name="__RefHeading___Toc530060106"/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ascii="宋体" w:hAnsi="宋体" w:cs="Times New Roman"/>
          <w:b w:val="false"/>
          <w:bCs w:val="false"/>
          <w:sz w:val="30"/>
          <w:szCs w:val="30"/>
        </w:rPr>
        <w:t>本周国内现货市场继续下滑，期货盘面震荡下行，下游整体保持刚需采购，下跌后成交未见明显好转。工厂原料库存仍偏低，盘面下行后利润有所修复，订单偏弱，石化去库放缓，中间商家库存累积，缺乏成交配合预计行情维持走弱，虽原油反弹给予支撑，但现货摆脱基本面波动，预计价格阴跌但会逐步趋稳。本周规模以上塑编企业整体开工率稳较去年同期低。聚丙烯报盘震荡运行，周内国际原油及期货延续弱势，一定程度拖累市场心态。目前塑编工厂订单一般，业者多观望，下游工厂对原料需求欠佳，采买积极性表现较弱，原料库存变化不大。加之塑编正处传统淡季，利润空间微薄，部分工厂负荷下降，预计</w:t>
      </w:r>
      <w:r>
        <w:rPr>
          <w:rFonts w:eastAsia="宋体" w:cs="Times New Roman"/>
          <w:b w:val="false"/>
          <w:bCs w:val="false"/>
          <w:sz w:val="30"/>
          <w:szCs w:val="30"/>
        </w:rPr>
        <w:t>7</w:t>
      </w:r>
      <w:r>
        <w:rPr>
          <w:rFonts w:ascii="宋体" w:hAnsi="宋体" w:cs="Times New Roman"/>
          <w:b w:val="false"/>
          <w:bCs w:val="false"/>
          <w:sz w:val="30"/>
          <w:szCs w:val="30"/>
        </w:rPr>
        <w:t>月下旬塑编工厂开工情况或将维持低位。</w:t>
      </w:r>
      <w:r>
        <w:rPr>
          <w:rFonts w:cs="Times New Roman"/>
          <w:b w:val="false"/>
          <w:bCs w:val="false"/>
          <w:sz w:val="30"/>
          <w:szCs w:val="30"/>
          <w:lang w:eastAsia="zh-CN"/>
        </w:rPr>
        <w:t>市场</w:t>
      </w:r>
      <w:r>
        <w:rPr>
          <w:rFonts w:ascii="宋体" w:hAnsi="宋体" w:cs="Times New Roman"/>
          <w:b w:val="false"/>
          <w:bCs w:val="false"/>
          <w:sz w:val="30"/>
          <w:szCs w:val="30"/>
        </w:rPr>
        <w:t>价格整体走稳，个别调整。较上周同期相比基本持平。期货涨后承压下挫，石化出厂持稳，成本面难给予有力指引。厂家价格多走稳，新单跟进较前期有所放缓，膜厂订单排产周期较长。目前市场需求有支撑，整体表现利好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2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auto" w:line="360"/>
        <w:ind w:firstLine="600"/>
        <w:rPr>
          <w:rFonts w:ascii="宋体" w:hAnsi="宋体" w:eastAsia="宋体" w:cs="Times New Roman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宋体" w:hAnsi="宋体" w:cs="Times New Roman"/>
          <w:b w:val="false"/>
          <w:bCs/>
          <w:color w:val="000000"/>
          <w:sz w:val="30"/>
          <w:szCs w:val="30"/>
          <w:lang w:eastAsia="zh-CN"/>
        </w:rPr>
        <w:t>近期扩能略有放缓，可重点关注青岛金能科技装置投产进程。 装置检修：本周临时停车装置略有增多，涉及河北海伟、神华宁煤六线及海国龙油二线装置，下周久泰集团、中煤蒙大、辽通化工、上海赛科等计划检修，预计检损量将会继续增加。从需求端来看，近期需求有所好转而塑编依旧维持弱势，目前塑编处于传统淡季，利润情况微薄，部分工厂负荷下降，原料库存较之前有所减少，预计</w:t>
      </w:r>
      <w:r>
        <w:rPr>
          <w:rFonts w:eastAsia="宋体" w:cs="Times New Roman" w:ascii="宋体" w:hAnsi="宋体"/>
          <w:b w:val="false"/>
          <w:bCs/>
          <w:color w:val="000000"/>
          <w:sz w:val="30"/>
          <w:szCs w:val="30"/>
          <w:lang w:eastAsia="zh-CN"/>
        </w:rPr>
        <w:t>7</w:t>
      </w:r>
      <w:r>
        <w:rPr>
          <w:rFonts w:ascii="宋体" w:hAnsi="宋体" w:cs="Times New Roman"/>
          <w:b w:val="false"/>
          <w:bCs/>
          <w:color w:val="000000"/>
          <w:sz w:val="30"/>
          <w:szCs w:val="30"/>
          <w:lang w:eastAsia="zh-CN"/>
        </w:rPr>
        <w:t>月份塑编工厂开工情况或将维持低位</w:t>
      </w:r>
      <w:r>
        <w:rPr>
          <w:rFonts w:eastAsia="宋体" w:cs="Times New Roman" w:ascii="宋体" w:hAnsi="宋体"/>
          <w:b w:val="false"/>
          <w:bCs/>
          <w:color w:val="000000"/>
          <w:sz w:val="30"/>
          <w:szCs w:val="30"/>
          <w:lang w:eastAsia="zh-CN"/>
        </w:rPr>
        <w:t>;</w:t>
      </w:r>
      <w:r>
        <w:rPr>
          <w:rFonts w:ascii="宋体" w:hAnsi="宋体" w:cs="Times New Roman"/>
          <w:b w:val="false"/>
          <w:bCs/>
          <w:color w:val="000000"/>
          <w:sz w:val="30"/>
          <w:szCs w:val="30"/>
          <w:lang w:eastAsia="zh-CN"/>
        </w:rPr>
        <w:t>行业方面，因市场价格连续上涨，刺激下游、贸易商需求，膜企订单略有增多，原料需求增大，膜企原料补库意向增强，膜企订单排产周期多在半个月以上。近期市场供需基本面表现变化不大，而上游成本支撑作用不减，市场僵持震荡局面难破，预计下周国内市场行情延续窄幅震荡为主。</w:t>
      </w:r>
    </w:p>
    <w:p>
      <w:pPr>
        <w:pStyle w:val="Normal"/>
        <w:spacing w:lineRule="auto" w:line="360"/>
        <w:ind w:firstLine="600"/>
        <w:rPr>
          <w:rFonts w:ascii="宋体" w:hAnsi="宋体" w:eastAsia="宋体" w:cs="Times New Roman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27754199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419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7-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78-18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44-2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90-27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04-1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89-129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14-1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9-1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99-13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19-1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39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24-132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14-21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15-2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734-27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9-1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49-1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29-133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5314148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414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2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7-16T01:19:0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495</vt:lpwstr>
  </property>
</Properties>
</file>