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2-1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6-9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.6-55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-9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-10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4-9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.6-53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-9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4-10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4-9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.6-50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2-9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.6-44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-9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2-9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5.1-35.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79-208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76-27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6-20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99-13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39-13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86-23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01-17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68-2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12-17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68-2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75-17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24-17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03-230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Arial Unicode MS" w:hAnsi="Arial Unicode MS" w:cs="Arial Unicode MS" w:eastAsia="Arial Unicode MS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8376412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41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8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价格震荡调整，经历了前一交易日市场价格的大幅上涨之后，国内市场上涨热情有所减退，虽然企业出厂价部分上调，但市场成交大幅弱于较前一交易日有所，市场贸易商报盘有所回落，以至于部分地区个别牌号实盘成交有所倒挂。石化出厂以稳为主，但期货低开震荡走低，商家积极出货，下游询盘积极性不高，整体交投有限。期货低开震荡下跌，投机需求热度下降，而高压薄膜因前期神华检修致使部分区域货源供应减少，而棚膜订单回升，助推现货价格上升。目前游库存水平波动不大，生产企业近期调价多跟随市场补涨补跌，商家让利促成交为主，低位成交回升</w:t>
      </w:r>
      <w:r>
        <w:rPr>
          <w:rFonts w:cs="Times New Roman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近期部分企业装置检修，导致市场部分货源市场供应偏紧，价格居高不下。但下游接货力度有限，造成价格难以呈现前期上涨区域。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月进口数据低于预期，棚膜需求缓慢回升，供需预期向好，考虑到周中贸易商仍以完成计划量为主，价格涨跌有限。基本面来看，虽下游接货力度欠佳，商家观望心态浓厚，但久泰装置检修在即，部分货源偏紧将支撑现货价格，预计下周国内市场价格仍将维持震荡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7-15T06:50:3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