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国内市场低位上行，受装置检修增加影响，标品供应减少预期走强，盘面低位反弹走高，然中游库存压力持续增加，现货虽小幅跟涨但涨幅不及盘面，基差走弱明显。盘面回落时，贸易商部分让利出货抢跑。当前库存多被动累计在中游，听闻华东区域仓库库容紧张问题出现。需求暂无恢复迹象的情况下，社库压力短期难以解决，供应端进一步施压，预计月初市场承压先行走弱。本周规模以上塑编企业整体开工率稳较去年同期低。本周市场弱势震荡，但临近月底，市场跌幅有限，周内市场弱势下行，临近月底，生产企业挺价意向明显，市场成交有好转迹象。塑编企业来看，周内市场变动情况不大，部分企业采购量少量增加，成品库存小幅下降，但新单量依旧未见明显改善。短期来看，出口订单依旧受到影响，预计塑编企业开工情况依旧维持弱势预期，开工低位运行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8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本周石化停车装置有东莞巨正源二线、宁夏宝丰二线、下周蒲城清洁、中科炼化有开车计划，暂无计划停车装置。预计下周检修损失量减少。本周市场弱势震荡，但临近月底，市场跌幅有限，塑编企业来看，周内市场变动情况不大，部分企业采购量少量增加，成品库存小幅下降，但新单量依旧未见明显改善。短期来看，出口订单依旧受到影响，预计塑编企业开工情况依旧维持弱势预期，开工低位运行。短期内新增投产预期压力不大，加之两油库存维持低位，停车检修装置递增，在供应面无较大压力。下游需求方面，塑编行业开工持续维持在低位，新单情况持续不理想，成本支撑下预计下周国内市场或将继续偏强区间震荡运行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7-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04-18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1-2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34-27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4-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9-132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4-1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29-13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54-135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11-21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24-2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78-2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4-1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59-136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7-30T01:26:0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