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5123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0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  <w:szCs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I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-11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-10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-33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-11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-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-10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-33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11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-10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-11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-1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-32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-11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-10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-1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-32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-1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-11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-1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-32.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31-193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71-25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65-168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9-17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9-1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64-21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2-1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9-12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3-15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2-20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75-16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3-15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2-20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0-17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0-16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0-214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7-16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2"/>
          <w:szCs w:val="32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1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18"/>
          <w:szCs w:val="1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18"/>
          <w:szCs w:val="18"/>
        </w:rPr>
        <w:t>国</w:t>
      </w:r>
      <w:r>
        <w:rPr>
          <w:rFonts w:cs="Times New Roman"/>
          <w:b w:val="false"/>
          <w:bCs/>
          <w:color w:val="000000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</w:rPr>
        <w:t>市场</w:t>
      </w:r>
      <w:r>
        <w:rPr>
          <w:rFonts w:cs="宋体"/>
          <w:sz w:val="18"/>
          <w:szCs w:val="18"/>
          <w:lang w:eastAsia="zh-CN"/>
        </w:rPr>
        <w:t>涨跌互现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虽然期货主力价格近期区域震荡运行，市场成交氛围较前期也有所减弱。而后期，农膜需求也将进入淡季，多重因素影响后期将会价格下行。但从供应端来看，由于原料价格持续走高，成本价上涨。</w:t>
      </w:r>
      <w:r>
        <w:rPr>
          <w:sz w:val="18"/>
          <w:szCs w:val="18"/>
        </w:rPr>
        <w:t>但随后期货价格开始回落，企业出厂价部分下调导致市场成交气氛减弱，贸易商受此影响市场报盘价格下跌。本周原油价格涨跌互现，线性期货高开偏弱震荡，石化出厂价格部分调整，受前期价格骤降影响，部分产品市场报价依旧呈下降趋势，部分紧缺货源价格上涨，贸易商报盘随行窄幅波动，下游逢低适量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塑料期货下跌，盘面收盘价格跌幅明显，价格下跌主要是成本端支撑的下滑，同时也是供需矛盾加剧的情况下的价格的修复。化工品整体偏强，动力煤成本端支持仍然较强，市场整体成交尚可，现货贸易商相比周五有所好转。套利商成交偏弱。加之部分煤制企业因政策影响，开工率有所下降。整体来看，虽然导致价格下跌的因素较多，但受制于成本面以及供应量来看，后期价格下跌的空间不大，市场价格维持震荡趋势行下游企业存在少量补库行为，预计下周国内市场延续弱势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0-21T07:35:0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938</vt:lpwstr>
  </property>
</Properties>
</file>