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9761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1.10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1.10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_RefHeading___Toc530060102"/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6"/>
          <w:szCs w:val="36"/>
        </w:rPr>
        <w:t>一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1" w:name="__RefHeading___Toc530060102"/>
      <w:r>
        <w:rPr>
          <w:rFonts w:eastAsia="Times New Roman"/>
          <w:lang w:val="en-US" w:eastAsia="zh-CN"/>
        </w:rPr>
        <w:t xml:space="preserve"> </w:t>
      </w:r>
      <w:bookmarkEnd w:id="1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>
          <w:rFonts w:ascii="宋体" w:hAnsi="宋体" w:eastAsia="宋体" w:cs="宋体"/>
          <w:sz w:val="32"/>
          <w:szCs w:val="32"/>
        </w:rPr>
      </w:pPr>
      <w:bookmarkStart w:id="2" w:name="__RefHeading___Toc530060104"/>
      <w:bookmarkEnd w:id="2"/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3" w:name="__RefHeading___Toc530060105"/>
      <w:bookmarkEnd w:id="3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4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2"/>
          <w:szCs w:val="32"/>
        </w:rPr>
      </w:pPr>
      <w:bookmarkStart w:id="5" w:name="__RefHeading___Toc530060107"/>
      <w:bookmarkEnd w:id="5"/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煤炭在政府调控较为严厉的情况下，回调幅度较大，成本端动态塌陷，市场跟随原料同步展开大幅度回撤。煤化工产业链终端产物，跟跌速度较上游甲醇有所缓和，但源头崩塌延续的利空短期难平复，套保商解盘意愿增加，报盘走低明显，低价资源流转速度加快，工厂补仓增多。目前塑编企业订单情况跟进，企业积极交单生产。周内部分山东省内限电政策暂时取消，江苏、浙江等省份为有序用电，限电影响减弱，企业开工逐渐提升。整体开工率虽有提升，但较去年同期水平仍偏低。企业新增订单情况尚可，企业锁定加工费用，赚取加工费用为主。周内市场弱势向下整理，塑编企业逢低采购为主，备货量稍有增加，但企业对市场继续维持观望态度，整体采购量较去年同期仍维持低位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内部分</w:t>
      </w:r>
      <w:r>
        <w:rPr>
          <w:rFonts w:cs="宋体" w:ascii="宋体" w:hAnsi="宋体"/>
          <w:b/>
          <w:bCs/>
          <w:sz w:val="32"/>
          <w:szCs w:val="32"/>
        </w:rPr>
        <w:t>PP</w:t>
      </w:r>
      <w:r>
        <w:rPr>
          <w:rFonts w:ascii="宋体" w:hAnsi="宋体" w:cs="宋体"/>
          <w:b/>
          <w:bCs/>
          <w:sz w:val="32"/>
          <w:szCs w:val="32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FF0000"/>
          <w:sz w:val="32"/>
          <w:szCs w:val="32"/>
        </w:rPr>
        <w:t>下周分析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从需求端来看，随着原料价格回落至合理价位，下游补货意向略有好转，不过在原料跌势下，依旧维持按需采购的策略。国家发改委全力推进煤炭产能释放，引导煤炭回归合理水平，动力煤大概率继续下跌，尽管原油维持高位，但煤炭市场带来的恐慌情绪蔓延，使相关产品难有改善。四季度整体来看扩能压力小于前三季度，可重点关注浙石化二期的进展情况，不过前期已投装置辽阳石化、金能科技、古雷石化等企业产量已完全释放。本周现货市场在盘面快速回调行情下，跟跌为主，受基本面影响偏小，预计下周市场延续走弱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234575985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7598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</w:t>
      </w:r>
      <w:r>
        <w:rPr>
          <w:rFonts w:ascii="黑体" w:hAnsi="黑体" w:cs="黑体"/>
          <w:b w:val="false"/>
          <w:sz w:val="36"/>
          <w:szCs w:val="36"/>
        </w:rPr>
        <w:t>本周国际</w:t>
      </w:r>
      <w:r>
        <w:rPr>
          <w:rFonts w:cs="黑体" w:ascii="黑体" w:hAnsi="黑体"/>
          <w:b w:val="false"/>
          <w:sz w:val="36"/>
          <w:szCs w:val="36"/>
        </w:rPr>
        <w:t>PP</w:t>
      </w:r>
      <w:r>
        <w:rPr>
          <w:rFonts w:ascii="黑体" w:hAnsi="黑体" w:cs="黑体"/>
          <w:b w:val="false"/>
          <w:sz w:val="36"/>
          <w:szCs w:val="36"/>
        </w:rPr>
        <w:t>市场报价及走势图</w:t>
      </w:r>
      <w:bookmarkEnd w:id="7"/>
      <w:r>
        <w:rPr>
          <w:rFonts w:ascii="宋体" w:hAnsi="宋体" w:cs="宋体"/>
          <w:b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>．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93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-10-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83-17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66-2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47-24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09-1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29-1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69-157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24-1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49-1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79-158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24-12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49-13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99-160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38-20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47-2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13-25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29-1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59-1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19-16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61"/>
        <w:jc w:val="left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78355825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5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-11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-106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-106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-10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-112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-10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-11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10-29T01:11:0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938</vt:lpwstr>
  </property>
</Properties>
</file>