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0460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偏弱整理，周内降准利好消息落地，现货市场表现平平，盘面反弹持续性不足，冲高至上方阻力位后再度下行。供需平衡表来看供给趋于充裕，但目前产业链低利润对开工负反馈增加，需求低位下不具备连续上涨基础，市场当前成本端的风险仍在，因此震荡区间选择逢高空，预计盘面弱势震荡为主，反弹高度或有限。目前塑编企业订单情况尚可，虽然新单跟进情况一般，后市来看，塑编企业目前开工水平维持相对稳定状态，较去年同期表现偏淡局面，整体利润水平较上月小幅提升，但仍维持在偏低利润区间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</w:t>
      </w:r>
      <w:r>
        <w:rPr>
          <w:sz w:val="18"/>
          <w:szCs w:val="18"/>
        </w:rPr>
        <w:t>从需求端来看，塑编企业中大型企业开工情况尚可，但目前新订单跟进情况一般，企业依旧维持偏低利润水平，刚需采购，短期塑编需求端暂无较大改观，塑编企业刚需采购策略延续可能。从供应端来看，首先库存方面，环比上周同期维稳，同比去年同期高。本周市场基本面逻辑变动不大，产品自身供需驱动偏弱，行情依旧难现单边趋势，预计下周国内市场延续弱势震荡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2-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34-18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4-21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1-21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9-1361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4-1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9-137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4-1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39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7-19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30-2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7-22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2-10T01:43:1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115</vt:lpwstr>
  </property>
</Properties>
</file>