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21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21.1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-1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-12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-11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-30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-1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-12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-10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-30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-1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-12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-10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-30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-1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-12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-10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-30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-11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-10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-30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3"/>
        <w:gridCol w:w="1295"/>
        <w:gridCol w:w="1178"/>
        <w:gridCol w:w="1713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13-19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32-26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87-16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499-15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19-15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19-22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4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0-2144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3-1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7-157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0-2144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1-15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4-15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96-22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10-153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7" w:name="__RefHeading___Toc88207096"/>
      <w:bookmarkEnd w:id="1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1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价格下跌为主，虽周内价格时有反复，但整体的走势依旧偏弱，业内人士看跌气氛浓郁，加之公共卫生事件的影响，行情很难有明显的起色。个别企业出入货会受到一定的影响，但目前市场货源充足，临时检修的影响对行情支撑较为有限，棚膜地膜目前临近淡季，下游开工率一般，企业需求也维持刚需为主，后期楼市转暖。中油出厂部分降价，期货低开冲高回落，场内谨慎观望为主，近期原油价格变化幅度加大，宁波疫情扩散，镇海大规模封锁，且期货主力移仓换月中，下游需求改善不及预期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现货市场价格涨跌均现，虽然石化库存偏低使得企业存在一定挺价情绪，但期货的下跌对市场造成较大影响，市场成交存在倒挂现象。商家随行调整报盘价格，下游开工尚可，多低价采购为主，市场成交重心下移。线型薄膜操作热情却并未降温，生产企业产能利用率维持高位，年末期货涨跌带来的利好利空影响减弱，现货价格涨跌幅度缩窄。但传统需求淡季，春节临近的担忧等，生产企业的排产成为后期关注点。原油价格先涨后跌，预计下周国内市场偏弱调整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2-10T01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115</vt:lpwstr>
  </property>
</Properties>
</file>