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04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2.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2.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大幅走强，当前两油库存偏低，油价高位震荡，短期支撑仍在。元旦节前上游维持降库操作，需求端表现一般，市场对年后补库需求有所期待，但在基差较小的情况下，期货上行动力不足。当前社会库存高位，中间端库存对价格形成拖累，低价现货短期内尚有支撑，但交易时间缩短。本周塑编企业开工率较上周继续持平，原料也逐渐逢低跟进，少量备货，目前暂无提前放假计划。目前塑编企业依旧按单生产为主，原料备货预期不强，中旬以后企业订单转淡，开工率或将逐步下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从基本面来看，市场供应端压力尚可，当下来看，暂无新增供应压力作用于市场。从需求端来看，塑编工厂原料库存天数较上周小幅增长，塑编企业近期订单情况尚可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份中上旬尚且有订单支撑，原料库存逢低跟进为主。上游原料甲醇、动煤、原油等止跌企稳，现货市场受成本支撑价格低位反弹。市场基本面受到一定的支撑，不过下游成交跟进情况一般，预计下周市场重心上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24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50"/>
        <w:gridCol w:w="1118"/>
        <w:gridCol w:w="1057"/>
        <w:gridCol w:w="1147"/>
        <w:gridCol w:w="1195"/>
        <w:gridCol w:w="1096"/>
        <w:gridCol w:w="115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1-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99-18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50-21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41-18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9-11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9-1301</w:t>
            </w:r>
          </w:p>
        </w:tc>
      </w:tr>
      <w:tr>
        <w:trPr>
          <w:trHeight w:val="501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4-10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09-1311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4-10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41-19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29-22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07-19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77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0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1-07T01:46:3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194</vt:lpwstr>
  </property>
</Properties>
</file>