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</w:rPr>
                              <w:t>.1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</w:rPr>
                        <w:t>.1.</w:t>
                      </w: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-1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-10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7-144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-13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-41.4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-1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-10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2-14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-13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1-34.9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-1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-10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-14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8-130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1-34.9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-1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-10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-14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8-130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1-34.9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-1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-10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-1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3-13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1-34.9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0" w:name="__RefHeading___Toc88207093"/>
      <w:bookmarkEnd w:id="10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50"/>
        <w:gridCol w:w="1289"/>
        <w:gridCol w:w="1372"/>
        <w:gridCol w:w="1295"/>
        <w:gridCol w:w="1178"/>
        <w:gridCol w:w="1714"/>
      </w:tblGrid>
      <w:tr>
        <w:trPr>
          <w:tblHeader w:val="true"/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12-191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620-26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455-147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29-143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74-1476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07-22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89-14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39-114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79-118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59-116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09-121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72-15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39-214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33-145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59-106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9-112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95-159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39-214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11-143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9-107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9-1171</w:t>
            </w:r>
          </w:p>
        </w:tc>
      </w:tr>
      <w:tr>
        <w:trPr>
          <w:trHeight w:val="2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95-159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95-2199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22-144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39-1141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89-119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/LLDPE</w:t>
            </w:r>
            <w:r>
              <w:rPr>
                <w:rFonts w:ascii="宋体" w:hAnsi="宋体" w:cs="宋体"/>
                <w:sz w:val="18"/>
                <w:szCs w:val="18"/>
              </w:rPr>
              <w:t>为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，</w:t>
            </w: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为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周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HT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9" w:name="__RefHeading___Toc88207097"/>
      <w:bookmarkEnd w:id="19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</w:t>
      </w:r>
      <w:bookmarkStart w:id="20" w:name="_3.部分聚乙烯厂家装置动态表"/>
      <w:bookmarkEnd w:id="20"/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395595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1"/>
        <w:gridCol w:w="1270"/>
        <w:gridCol w:w="1591"/>
        <w:gridCol w:w="1596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8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70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1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炼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  <w:t>本周国内</w:t>
      </w:r>
      <w:r>
        <w:rPr>
          <w:sz w:val="18"/>
          <w:szCs w:val="18"/>
        </w:rPr>
        <w:t>市场价格小幅上行，随前期期货小幅上调，国内厂家出货意愿一般。本周上游原料原油上涨，乙烯暂稳，国内市场接货情况一般，期货影响现货价格，各地仓库维稳，交投总体情况一般。当前石化库存小幅下降，对市场价格有一定影响，石化和贸易商价格随市场期货调整，实盘成交受价格影响观望气氛较重，市场价格呈回暖趋势。部分地区受极端天气以及国际卫生事件影响，货物流通受阻，下游终端行情需求表现转好，整体利空因素较多。期货市场开盘价格整体较上周呈上调趋势，部分业者看空气氛缓解。商家根据期货调整市场价格，受国际行情和期货价格影响，下游工厂询价增加，询价拿货为主，部分逢低囤货，场内交投气氛转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从从供需来看石化期货库存方面本周库存暂稳，下游需求表现有好转，各地仓库开始仓储下降，近期下游需求好转，且目前下游价格变动不大，利好一般，近期原料价格多下调，整体交投情况有所好转。目前国内市场情况震荡上行，多数厂家价格变动随期货市场走，整体价格小幅上调。原料方面原油上涨，乙烯单体价格暂稳，煤炭价格下调，考虑到下游工厂开工降低，成交跟进有限。临近春节，需求有进一步下降空间，而供应上一月还有新装置预计投产，供应压力增大，预计下周市场价格小幅回涨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firstLine="48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01-07T01:3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1194</vt:lpwstr>
  </property>
</Properties>
</file>