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.1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7-14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7-133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-43.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1-14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-13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-47.4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7-14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-13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-43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-14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-13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-43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7-14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-13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-42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0" w:name="__RefHeading___Toc88207093"/>
      <w:bookmarkEnd w:id="10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28-193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26-26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400-142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9-148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9-154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12-22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65-15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44-21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0-13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9-16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44-21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3-13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9-16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00-220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3-134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HT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9" w:name="__RefHeading___Toc88207097"/>
      <w:bookmarkEnd w:id="19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</w:t>
      </w:r>
      <w:bookmarkStart w:id="20" w:name="_3.部分聚乙烯厂家装置动态表"/>
      <w:bookmarkEnd w:id="20"/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1"/>
        <w:gridCol w:w="1270"/>
        <w:gridCol w:w="1591"/>
        <w:gridCol w:w="1596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5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/>
      </w:pPr>
      <w:r>
        <w:rPr>
          <w:rFonts w:cs="Times New Roman"/>
          <w:bCs/>
          <w:color w:val="000000"/>
          <w:sz w:val="18"/>
          <w:szCs w:val="18"/>
        </w:rPr>
        <w:t>本周国内</w:t>
      </w:r>
      <w:r>
        <w:rPr>
          <w:sz w:val="18"/>
          <w:szCs w:val="18"/>
        </w:rPr>
        <w:t>市场价格小幅上行，期货市场呈上调趋势，部分业者看空气氛缓解，受国际行情和期货价格影响，下游工厂询价增加，询价拿货为主，部分逢低囤货，场内交投气氛转好。石化价格稳中上行，市场价格小幅走高，场内交投氛围一般，终端工厂对部分高价原料采购意向欠佳，部分地区受极端天气以及国际卫生事件影响，货物流通受阻，下游终端行情需求表现转好，整体利空因素较多。国际卫生事件导致部分国家关闭人员流通及进出口贸易通道，部分进口货源吃紧。考虑下游需求有所增加，市场态度谨慎，场内观望者情绪低落，贸易商随行出货为主。下游工厂采购增加，实盘成交情况较前期有所好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情况震荡上行，多数厂家价格变动随期货市场走，整体价格小幅上调。石化期货库存方面本周库存小幅增加，下游需求表现一般，各地仓库开始仓储下降，近期下游需求一般，且目前下游价格变动不大，利好一般，近期原料价格有回暖趋势。原料方面原油上涨，乙烯单体价格下跌，煤炭价格暂稳，考虑到下游工厂开工降低，成交跟进有限。受线型期货连续上涨的影响，部分价格上涨。原油走强带动成本支撑，下游按需补入，市场交投氛围良好。预计下周国内市场价格继续上涨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1-21T01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294</vt:lpwstr>
  </property>
</Properties>
</file>