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04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2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上行乏力，石化部分企业开始降负生产来应对逐渐增加的库容，减少供应成为稳价的必要手段，综合来看，下游工厂的补库程度和中游库存的去库力度，价格表现上，短期给予偏弱下行观点，不宜过分追高。本周内塑编企业陆续复工，华东、华南地区工厂工人到位，部分大型企业订单情况略有跟进，中小型企业订单情况不佳。下周塑编继续复工，终端需求表现平淡的预期，原料成本端继续博弈，行业景气度一般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从需求端来看，塑编行业方面，年后归来，塑编工厂原料库存天数较节前下降，塑编企业工厂周内陆续开工，但尚未全面复工，新单跟进情况不佳，企业对原料采购维持刚需。库存以及新投产等方面对供应造成较大的压力，市场基本面呈现供大于求的态势，尽管从成本利润方面来看市场估值偏低，但由于受下游刚需拿货策略的制约，预计下周国内市场震荡整理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277712805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128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7"/>
        <w:gridCol w:w="1106"/>
        <w:gridCol w:w="1045"/>
        <w:gridCol w:w="1133"/>
        <w:gridCol w:w="1183"/>
        <w:gridCol w:w="1085"/>
        <w:gridCol w:w="11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2-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46-1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59-21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09-17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9-13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69-1471</w:t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4-11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79-148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4-11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99-150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26-19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38-2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75-17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09-151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-11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-11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-11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-11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-11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1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-10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-115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-10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-11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2-18T01:26:4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294</vt:lpwstr>
  </property>
</Properties>
</file>