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-12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-12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-12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-12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-37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-1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-12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-12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-37.9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-1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2-1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-37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-1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2-1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-11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-37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-12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-12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-12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-11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-37.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0" w:name="__RefHeading___Toc88207093"/>
      <w:bookmarkEnd w:id="10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94-189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21-25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488-15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9-155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49-16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16-2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55-14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9-129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9-15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38-2042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0-13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9-15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38-2042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3-13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2-15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94-2098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0-131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9" w:name="__RefHeading___Toc88207097"/>
      <w:bookmarkEnd w:id="19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</w:t>
      </w:r>
      <w:bookmarkStart w:id="20" w:name="_3.部分聚乙烯厂家装置动态表"/>
      <w:bookmarkEnd w:id="20"/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1"/>
        <w:gridCol w:w="1270"/>
        <w:gridCol w:w="1591"/>
        <w:gridCol w:w="1596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45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3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走势偏强，成交情况稍有好转，两油库存统计下降，库存方面有所缓解，随着时间的推移，需求将陆续启动，农膜生产企业开工率还有提升空间。线型价格在布伦特原油价格上涨的同时发生背离，虽然油价持续上涨，给予油制产品成本压力较大，但同时聚烯烃库存压力较为明显，去库情况不理想，而随着下游需求好转。成本面带动，聚乙烯市场价格主流上涨，下游工厂多逢低补库，场内实盘商谈为主。石化出批量政策以后，库存稍有下降，价格的不断变化，刺激下游在稍低位置拿货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俄乌局势的不明朗使得聚乙烯围绕着成本端的波动仍将继续，但目前价格处于高位，预计盘整几天，看涨者认为，原料高成本使得企业生产压力较大。原油价格大概会继续保持一个高位运行的状态，而场目前对于成本支撑力如此之高的情况下，部分装置已经开始选择停车提前进入检修期以减少利润亏损，而下游厂家本身受政策影响下开工受限，对于高价的接受程度不高，但目前受后市多数看涨的情形下，当前市场成交较之前有所增加，但下游利润空间较小，下游相关产品会有涨价的可能性较大。预计下周国内市场市场偏强调整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ind w:firstLine="48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3-04T06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294</vt:lpwstr>
  </property>
</Properties>
</file>