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3677352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735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-1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-13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-14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-15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27.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-1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-13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3-14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-15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27.8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-1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-13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-14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1-158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-27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9-15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-15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-27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-1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-13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-1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-16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-29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23-222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97-2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98-17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9-172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49-24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1-16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9-12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69-137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>
          <w:trHeight w:val="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06-19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39-23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6-15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33-19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39-23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9-138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27-1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91-2395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2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9-138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6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6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小幅下调，原油震荡下行，期货收盘价格涨跌均现，市场报价跟盘下调。上游原料价格变动和期货的调整对市场有较大影响，国内货源充足，部分现货根据市场需求调整市场价格，但实单成交一般，各地仓库有增仓，总体交投有好转。当前石化库存减少，石化和贸易商价格随市场期货调整，实盘成交因地区不同，有一定差异，市场整体一般。近期国内聚乙烯库存处于高位的状态，下游淡季加上市场价格高位，导致近期国内聚乙烯需求一直不好，除部分特定牌号，其他相关产品出货情况一般。进口货源价格逼近国内价格。考虑下游需求有限，下游产品旺季暂未到来，市场态度谨慎，场内观望者情绪一般，贸易商随行出货为主，下游工厂采购一般，成交主要看实盘商谈。</w:t>
      </w:r>
    </w:p>
    <w:p>
      <w:pPr>
        <w:pStyle w:val="Style15"/>
        <w:keepNext w:val="false"/>
        <w:keepLines w:val="false"/>
        <w:widowControl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石化期货库存方面小幅增加，下游需求疲软，各地港口仓库库存积压较多，近期下游需求一般，且目前下游价格变动不大，近期原料价格高位，整体交投情况一般。目前国内市场多数厂家价格变动受供需和期货影响，整体价格小幅下调。现货市场多关注原料及公共卫生事件影响，贸易商出货情况一般，报盘多随行就市，终端工厂接货意向不高，现货市场交投气氛偏清淡，市场供应方面压力逐渐显现，需求方面持续偏弱继续牵制价格止跌反弹的方向，石化企业出厂价格坚挺利好市场心态。预计下周国内市场价格震荡上行。</w:t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4-28T08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365</vt:lpwstr>
  </property>
</Properties>
</file>