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5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5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-11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-12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6-14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4-147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-28.9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-11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-12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4-14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3-147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-28.9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-11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-12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4-14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3-147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-28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-11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-12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2-14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3-147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-33.2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-1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-12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-14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1-151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-33.7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0"/>
        <w:gridCol w:w="1289"/>
        <w:gridCol w:w="1372"/>
        <w:gridCol w:w="1295"/>
        <w:gridCol w:w="1178"/>
        <w:gridCol w:w="1714"/>
      </w:tblGrid>
      <w:tr>
        <w:trPr>
          <w:tblHeader w:val="true"/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66-207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767-27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698-172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09-151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29-163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24-24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87-1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99-12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19-1321</w:t>
            </w:r>
          </w:p>
        </w:tc>
      </w:tr>
      <w:tr>
        <w:trPr>
          <w:trHeight w:val="6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9-1301</w:t>
            </w:r>
          </w:p>
        </w:tc>
      </w:tr>
      <w:tr>
        <w:trPr>
          <w:trHeight w:val="6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02-18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40-23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53-16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9-11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9-125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44-18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40-23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43-15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9-114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79-1281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23-18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93-2397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43-156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9-130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5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</w:t>
      </w:r>
      <w:r>
        <w:rPr>
          <w:sz w:val="18"/>
          <w:szCs w:val="18"/>
          <w:lang w:eastAsia="zh-CN"/>
        </w:rPr>
        <w:t>价格涨跌均现</w:t>
      </w:r>
      <w:r>
        <w:rPr>
          <w:sz w:val="18"/>
          <w:szCs w:val="18"/>
        </w:rPr>
        <w:t>，原油震荡上行，期货收盘价格下跌为主，对国内市场有较大影响，国内下游终端需求一般，总体成交一般。受国际原油价格和近期国内需求影响、下游产品石脑油、乙烯、丙烯等化工产品均不同程度调整，近期市场需求一般，市场库存变化不大，厂家价格小幅调整，生产利润受损，部分厂家依据情况停工检修，受上游价格和下游接货影响，周末期货震荡运行，影响市场价格，场内交投氛围一般，部分地区受到国际卫生事件影响，货物流通受阻，下游终端行情需求有待提高，整体利空因素较多。近期国内库存处于高位的状态，下游淡季加国内需求一直不好，除部分特定牌号，其他相关产品出货情况一般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原油价格止跌反弹，聚乙烯成本端支撑仍存</w:t>
      </w:r>
      <w:r>
        <w:rPr>
          <w:sz w:val="18"/>
          <w:szCs w:val="18"/>
        </w:rPr>
        <w:t>;</w:t>
      </w:r>
      <w:r>
        <w:rPr>
          <w:sz w:val="18"/>
          <w:szCs w:val="18"/>
        </w:rPr>
        <w:t>供应方面，虽有部分生产装置检修，但随着前期检修装置的陆续开车，产量存有增加预。由于国内受公共卫生事件，供应方面，部分地区由于疫情影响，货物运输受限，资源消化缓慢，库存预计维持涨势，而进口套利窗口关闭，美金价格持续倒挂，进口难有较大增量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方面，下游需求整体偏弱，农膜进入季节性淡季，需求支撑有限，下游工厂多刚需采购，谨慎拿货。预计下周国内市场价格震荡上行。</w:t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5-13T01:5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