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5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小幅走弱，国际油价整体高位下滑，但成本面支撑仍处历史高位，能源端价格高位导致产业链盈利状况缩紧，综合毛利润水平仍处于亏损状态。受国内此轮大规模疫情影响，下游采购多持谨慎心态，刚需采购为主，加之各地物流运输受限影响货运，导致下游接货量持续偏弱，需求面提振仍需等待疫情拐点出现。市场疲态延续，交投气氛下滑，当前供需双弱格局持续，供给端前期低谷形成，开工率有所提升。需求端难改疲态，中间环节压力明显，需求未见明显修复的背景下，市场仍偏空看待。周内临时停车检修装置环比上周无明显变化，供应面预计维持常态化低负荷。今整体来看本周聚丙烯粒料市场价格小幅下探，在成本面、期货以及库存等综合因素影响下市场重心下移为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行情整体重心区间内小幅走低，期货低位运行对聚丙烯粒料市场心态提振有限。整体来看下游采购多持谨慎心态，刚需采购为主，加之各地物流运输受限影响货运，导致下游接货量持续偏弱，疫情区域解封并未带来有效的需求复苏，下游深处需求淡季之内，向上无驱动，在需求未见明显修复的弱背景下，现货价格难有调整动力。高油价支撑下市场抗跌性较强，价格多温和调整，市场行情深跌可能性不大。预计下周国内市场价格小幅走强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1105"/>
        <w:gridCol w:w="1044"/>
        <w:gridCol w:w="1134"/>
        <w:gridCol w:w="1182"/>
        <w:gridCol w:w="1084"/>
        <w:gridCol w:w="11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5-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30-19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13-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48-23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4-1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4-12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4-1366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4-137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4-139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35-2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87-2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14-24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4-11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4-140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-11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-11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-11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-11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-11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-11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-11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5-19T08:10:5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