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-12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-12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-25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-12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-25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-13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-12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-26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-1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-12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-26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-11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-13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-13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-25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8-179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68-25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76-159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9-136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9-153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7-22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4-15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9-123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6-1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6-2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2-13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9-15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6-2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9-15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8-22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3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4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短线上涨，但因市场惯性问题，本周交易一般，有业者看反弹趋势，又囤货意向。上游乙烯继续下跌，国际原油震荡上行，期货小幅上调，下游用户并不急于入市，场内成交气氛清淡，业者看空情绪仍浓，市场缺乏利好消息带动。原料方面原油带动的拉涨有限，聚乙烯市场停跌，导致主流期货跟盘震荡，收盘下跌，市场行情依旧不看好。本周市场价格同上周末价格，部分牌号延续下跌。本周检修程度一般，变动不大，当前国内市场面的库存下降，期货库存小幅上涨。多地区贸易商出货不畅，月末出货期货增多，现货报价虚高，实际成交仍有水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从供需来看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石化期货库存方面本周库存稳定，近期市场仓库库存小幅减少，近期下游需求一般，且原料价格虽然下跌但还是处于高位，整体交投情况一般。本周原料原油上涨、乙烯下跌，市场价格震荡，出厂价格跟盘调整，国际价格本周小幅下跌。最新防控方案利好对市场起到利好支撑，加之原油价位持续上涨带动，市场交投气氛好转，部分工厂有补货现象，上游厂家及贸易商有一定拉涨意愿，目前库存日渐减少，但仍居高位，下游需求依旧淡季，采购支撑不足，一定程度抑制价格上行程度。预计下周国内市场价格震荡上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7-01T02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