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先扬后抑。月初阶段，由于国内防控政策的陆续解除，部分下游企业采购增加，市场价格上涨。但中旬开始，虽然生产企业停车装置增加，但中间商库存较多，下游采购积极性减弱，需求转淡，加之美联储加息等政策的影响，市场价格开始下跌。石油价格在本月少跌多涨，线型期货震荡下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本月因事故检修造成部分厂家大范围停产，市场供应压力相对缓解，月内疫情情况好转，运输阻力进一步减小，下游企业逢低购买居多，高位成交困难，本月成交情况一般。业者多谨慎观望，按需采购为主，月内市场整体偏弱运行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31317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/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月有部分厂家有检修计划，检修装置或有所增加，供应压力暂不大，在终端需求疲软以及大宗商品市场整体运行偏淡的大环境下，两油去库压力仍存。需求方面，国务院为促进经济发展出台了一系列政策措施，并致力于加快推动各项既定政策落地见效，进一步释放政策效应，切实稳住经济大盘，促进各行各业发展，提振需求，但传统需求淡季，订单跟进较少，管材行业受部分地区汛期影响施工受限，表现不及往年，下游需求低迷，供大于求局面难扭转。综合来看，预计下月国内市场价格低位运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07-01T06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