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7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7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-10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-11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-117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-23.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-10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1-11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3-118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-23.9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-10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-11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3-118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-23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-10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-11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-118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-23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-11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-118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-23.2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9"/>
        <w:gridCol w:w="1383"/>
        <w:gridCol w:w="1382"/>
        <w:gridCol w:w="1382"/>
        <w:gridCol w:w="1382"/>
        <w:gridCol w:w="1584"/>
      </w:tblGrid>
      <w:tr>
        <w:trPr>
          <w:tblHeader w:val="true"/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61-156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73-23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510-153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9-13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79-148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-2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88-1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9-10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99-1201</w:t>
            </w:r>
          </w:p>
        </w:tc>
      </w:tr>
      <w:tr>
        <w:trPr>
          <w:trHeight w:val="6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9-108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</w:tr>
      <w:tr>
        <w:trPr>
          <w:trHeight w:val="6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0-14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05-2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9-13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30-14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05-20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68-12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9-10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9-1141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20-14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45-204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0-131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4-1066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9-114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3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2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8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价格继续下跌，期货价格收盘跌落。本周市场行情加重贸易商悲观心态，报价多讲商谈，市场交易谨慎。上游乙烯继续下跌，国际原油下跌，东北亚价格下跌较多，期货收盘下跌。原料方面原油的下跌严重影响市场心态，国内聚乙烯市场一片惨淡，贸易商多商谈为主，有部分不报价以等待短期回转，期货业者出货较困难。装置方面，主要影响华东地区产量，其他厂家按计划转产生产。市场行情惨淡，近期供需逐渐平衡，主要看大环境因素的影响，对聚乙烯利好因素冲击较大，看后续市场调整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月份美国通胀创下</w:t>
      </w:r>
      <w:r>
        <w:rPr>
          <w:sz w:val="18"/>
          <w:szCs w:val="18"/>
        </w:rPr>
        <w:t>1981</w:t>
      </w:r>
      <w:r>
        <w:rPr>
          <w:sz w:val="18"/>
          <w:szCs w:val="18"/>
        </w:rPr>
        <w:t>年以来的最高增速，意味着下周美联储大幅加息的可能性较高，且加拿大央行宣布加息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基点，以遏制通胀压力飙升。短期利空因素仍在发酵，，国际 原油价格下调利空市场心态。指引面持续下跌，原油下行打压市场氛围，心态普遍悲观，再加上下游开工低位，拿货意愿不强，成交低价倒挂为主，价格预计变化有限。受上游影响严重，期货收盘连续下跌，根据国际、利润、进口货源等不确定性影响因素，预计下周市场价格继续下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7-15T01:5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