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小幅走跌，月内原油重返跌势，从上游端对市场价格形成利空影响，盘面承压明显，现货在连续横盘后开启下滑态势。随着生产成本的走低扩大了厂家利润空间，但需求压制资源消耗放缓，产量并未及时恢复，市场仍交易国产供应收缩给予的支撑。下游订单未有明显环比改善，因此下游采取降低成品库存，降低原材料库存的策略，加剧产业链负反馈。金九银十需求旺季存在不确定性，各地受限电政策影响，资源消耗缓慢，叠加原油下跌影响，短期现货跟随油价震荡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4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9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bookmarkStart w:id="8" w:name="__RefHeading___Toc82436397"/>
      <w:bookmarkEnd w:id="8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.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国际油价震荡运行为主。期货震荡运行，现货随期货行情波动，价格小幅调整。下游企业刚需采购为主，需求端表现依旧弱势。后期随着“金九银十”旺季逐步到来，需求存一定好转预期，但多数业者心态偏空，需求跟进有限，月末受原油、丙烷价格的反弹，市场心态部分修复，短期需求明显放量预期较小，但随着中秋、国庆假期的临近，市场存备货预期，市场下行空间有限，预计下月市场震荡整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9-01T01:15:1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