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</w:t>
      </w:r>
      <w:r>
        <w:rPr>
          <w:sz w:val="18"/>
          <w:szCs w:val="18"/>
          <w:lang w:eastAsia="zh-CN"/>
        </w:rPr>
        <w:t>急涨回落</w:t>
      </w:r>
      <w:r>
        <w:rPr>
          <w:sz w:val="18"/>
          <w:szCs w:val="18"/>
        </w:rPr>
        <w:t>，原油本月较上月价格上涨，期货由强转弱，石化出厂价多涨少跌</w:t>
      </w:r>
      <w:r>
        <w:rPr>
          <w:sz w:val="18"/>
          <w:szCs w:val="18"/>
        </w:rPr>
        <w:t>;</w:t>
      </w:r>
      <w:r>
        <w:rPr>
          <w:sz w:val="18"/>
          <w:szCs w:val="18"/>
        </w:rPr>
        <w:t>国庆归来价格大涨，但成本支撑回跌，检修损失量较小，而且虽处农膜需求旺季，但受全球经济衰退影响，需求不及往年，需求支撑不足情况下，价格连续回落。从供需出现失衡，市场投资者信心缺失，下旬价格开始回落。库存方面，棚膜将进入需求最旺季，双十一包装塑料类用品订单逐步增加，但双十一之后终端接货或逐步下降，后期需求或缺乏亮点，两油降库速度或有所放缓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4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4.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.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8.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从基本面来看，棚膜将进入需求最旺季，北方地区农膜企业订单充足，南方地区农膜需求增加，政府释放稳增长信号，多方面促进内需，临近“双十一”购物节、圣诞节，包装膜、小中空需求或有一定提升，但全球经济衰退，出口受到冲击，国内外疫情反复，“银十”之后需求或有回落，弱需求预期逐渐转为现实，且市场人士表示，在棚膜需求旺季及国家刺激内需期间，市场表现延续较差。反观需求端，近期由于国内公共卫生事件频发，对国内下游制品企业开工造成一定影响，叠加农膜需求开始陆续转入淡季，预计下月国内市场价格下跌态势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2-11-01T07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