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1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1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继续向下，原油价格先涨后跌，市场行情受成本面支撑不足，且需求面带动有限，周内行情走势下跌为主，石化出厂价小幅松动，贸易商报盘跟随下调，意向降价出货，部分地区再受公共卫生事件影响封控，现货流通运输受阻。需求面来看，终端制造业订单转弱，加之国内疫情爆发限制下游消费活跃度，市场交投氛围平平，终端持续按需采买，短期内需求面提振或将等待疫情好转。成本端支撑已然成为市场主要驱动力，下游各行业投机性需求在国家各类政策刺激下稳中跟进，但宏观输入性通胀对需求面的提振有所制约，市场新单成交跟进不足，整体来看本周聚丙烯粒料市场供应压力尚可，需求面提振有限，市场行情继续走弱，在成本面、基本面以及库存等综合因素影响下市场重心下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</w:tbl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本周从需求方面来看，下游各行业需求呈季节性回升，下游开工表现尚可，塑编行业需求提涨不及预期，双十一期间订单有增量，受宏观经济下行制约，终端制造业订单转弱，加之国内疫情爆发限制下游消费活跃度，市场交投氛围平平，终端持续按需采买，短期内需求面提振或将等待疫情好转。美国第三季度经济增长数据乐观，能源需求前景获得提振，但是疫情影响能源需求，全球需求疲软给市场带来压力，原油价格先涨后跌，国内市场行情受成本面支撑不足，且需求面带动有限，周内行情走势下跌为主，石化出厂价小幅松动，贸易商报盘跟随下调，意向降价出货，预计下周国内市场价格止跌反弹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56"/>
        <w:gridCol w:w="1414"/>
        <w:gridCol w:w="1420"/>
        <w:gridCol w:w="991"/>
        <w:gridCol w:w="993"/>
        <w:gridCol w:w="972"/>
        <w:gridCol w:w="99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11-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6-1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36-16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69-8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9-9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4-1076</w:t>
            </w:r>
          </w:p>
        </w:tc>
      </w:tr>
      <w:tr>
        <w:trPr>
          <w:trHeight w:val="9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9-8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4-9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4-1086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79-8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4-9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4-1086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0-1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5-17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9-8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4-1096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11-03T08:27:42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