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跌后反弹，但价格上涨乏力，市场重心略有反弹。月初，受国际原油价格区间波动， 期货及现货价格呈现整 理态势，石化多数谨慎调整出厂价格，贸易商报盘随行就市，市场交易氛围一般。随后原油 开始连续走跌，期货盘面震荡下行，两油纷纷下调出厂价格，现货价格整体偏弱，下游刚需 采买，业者多持谨慎观望态度。月末，在原油涨跌不一但期货震荡走高的带动下，现货市场 窄幅上涨，部分商家低价高报，场内交投氛围有所好转。宏观利好支撑大宗市场低位反弹，政策面带来的预期落地，聚丙烯跟涨积极重心抬升，但现实需求并未反转，多地疫情给予需求端压力，价格涨势难以维持。下方由于低库存空间有限，短期维持震荡态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.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.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供应方面，前期部分检 修装置重启，且下月存检修计划的生产企业不多，场内供应量增加，需求方面，旺季已过，需求端受各地疫情封控影响，没有改善。在原油存继续下跌预期、期货震荡走势影响下，业 者对后市仍持看空心态，后续建议持续关注疫情封控下的下游需求情况及成本走势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来看，全球经济增长预期放缓叠加国内春节假期临近影响，下游工厂订单将受影响多数下降，制约需求端跟进。同时部分新增扩能装置计划投产，供应端压力凸显。唯有部分企业检修及成本端相对高位，对市场形成一定支撑，预计下月国内市场震荡整理。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2-01T07:47:0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