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-8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-19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-8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-19.5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-8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-8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-8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-7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-19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1-136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3-2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1-17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1-17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1-8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3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3-91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5603918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391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2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下跌，国际原油价格本周大幅下跌，乙烯价格持平，成本端利空，整体行情较弱势。本周市场库存增加，仓单库存稳定，市场价格随行调整报价，市场需求一般，贸易商多让利出货。本周国际价格有小幅上涨，乙烯国际价格整体暂稳。本周新增</w:t>
      </w:r>
      <w:r>
        <w:rPr>
          <w:sz w:val="18"/>
          <w:szCs w:val="18"/>
        </w:rPr>
        <w:t>3</w:t>
      </w:r>
      <w:r>
        <w:rPr>
          <w:sz w:val="18"/>
          <w:szCs w:val="18"/>
        </w:rPr>
        <w:t>家生产企业装置短期检修，无长期检修装置新增。当前市场价格处于低位，下游接货意向减弱，贸易商多让利以寻成交，物流情况较上周有所好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价格大幅下跌，美联储联储公布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货币政策会议纪要，美联储决策者确认需要放慢加息的步伐，可是并没有流露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要降息的想法，给转向的希望泼冷水。新年首个交易日，国际油价大跌，周三国际原油延续跌势，而国内原油市场也迎来大跌。由于俄乌冲突对欧元区造成巨大打击，将有一半欧盟国家陷入衰退，美元指数大幅上涨。而临近年关，下游部分工厂有提前放假计划，采购力度继续走弱。当前国内市场需求情况一般，下游开工降低，市场库存增加，贸易商出货多让利，进口货源消耗减少，市场价格小幅下跌，预计下周市场价格震荡下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1-06T04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