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405699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6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-8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7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-8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-7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-8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-7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-8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-7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-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-7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-19.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3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2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4-9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4-9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2-8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4-91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弱势难改。原油价格本周小幅上涨，期货市场低位反弹，石化出厂价部分下调，成本端虽有支撑，然下游开工率低，需求端跟进乏力，厂商库存压力不减，市场存降价出货情绪。供应端，本周福建联合开车，检修影响量减少，供应压力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周内部分地区仍受公共卫生事件延续影响，下游开工情况下降明显，工厂生产继续延续弱势，春节前备货积极性偏弱，需求明显转弱。因此，虽原料端价格走强，但临近放假需求端直线下降，因此周内价格多数下跌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综合来看，国内正处在疫情放开及经济重振初期，社会生产生活秩序尚未完全恢复，由于缺乏重大利好指引，场内交投气氛偏弱。库存方面，按传统惯例，节前惯性降库及节后累库给予市场较大压力。需求方面，棚膜需求将基本结束，工厂开工进入低位维持阶段。临近春节假期，虽然生产企业积极去库，但下游工厂备货陆续结束，再加上计划停车装置不多，供应压力逐渐显现。国内由于临近农历春节，休假工厂增多，下游备货力度继续走弱，预计下周国内市场价格延续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1-13T02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