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</w:t>
      </w:r>
      <w:r>
        <w:rPr>
          <w:rFonts w:ascii="宋体" w:hAnsi="宋体" w:cs="宋体"/>
          <w:sz w:val="18"/>
          <w:szCs w:val="18"/>
        </w:rPr>
        <w:t>连续上涨，摆脱前期震荡形势，本月由于春节假期的影响，下游需求减弱。上旬阶段，生产企业继续去库存操作，叠加 国际油价持续下挫， 聚乙烯价格受此影响下跌。春节假期前夕，下游企业基本放假，市场有价无市局面显现。但由于国际油价止跌反弹，货价格上涨。节后归来，由于春节假期垒库未能达到预期库存量，以及需求逐步恢复，市场价格继续上涨。但由于本月上旬价格下跌较大，即便本月中下旬价格出现上涨，但相较于上月均价，多数品种仍出现下跌态势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.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rFonts w:eastAsia="宋体"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份，随着春节假期的结束，下游工厂陆续开工，需求将会明显增加。供应方面来看，</w:t>
      </w:r>
      <w:r>
        <w:rPr>
          <w:rFonts w:eastAsia="宋体" w:cs="宋体"/>
          <w:sz w:val="18"/>
          <w:szCs w:val="18"/>
        </w:rPr>
        <w:t>2 </w:t>
      </w:r>
      <w:r>
        <w:rPr>
          <w:rFonts w:ascii="宋体" w:hAnsi="宋体" w:cs="宋体"/>
          <w:sz w:val="18"/>
          <w:szCs w:val="18"/>
        </w:rPr>
        <w:t>月份计划停车检修装置较</w:t>
      </w:r>
      <w:r>
        <w:rPr>
          <w:rFonts w:eastAsia="宋体" w:cs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份相比较少，聚乙烯装置开工提升明显。本月期货收盘以上涨为主，国际价格主流价格小幅上涨，上游支撑下，市场价格小幅上涨，多数厂家价格变动随期货市场调整。考虑到终端用户采购情况在假期后一般、原油价格在</w:t>
      </w:r>
      <w:r>
        <w:rPr>
          <w:rFonts w:eastAsia="宋体"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初有下跌趋势、未来市场供应会有小量的增加。综上所述，下月份国内聚乙烯市场供应跟需求将双双回升，预计下月国内市场价格震荡下行。</w:t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2-01T01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