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-9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-9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-23.3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-9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-9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-9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-9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-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-10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9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4-2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8-14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9-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0-1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5-12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00-17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6-1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3-174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走跌，上游原料面，国际原油价格本周震荡下行，乙烯价格小幅上涨，成本端支撑有限，市场库存量比上一周减少，仓单库存本周持稳。本周市场行情弱势，各方利好没有明显支撑，下游行业开工恢复缓慢，成单量不高，贸易商出货不畅，市场需求一般，拉涨市场价格不畅。本周新增</w:t>
      </w:r>
      <w:r>
        <w:rPr>
          <w:sz w:val="18"/>
          <w:szCs w:val="18"/>
        </w:rPr>
        <w:t>5</w:t>
      </w:r>
      <w:r>
        <w:rPr>
          <w:sz w:val="18"/>
          <w:szCs w:val="18"/>
        </w:rPr>
        <w:t>家生产企业装置检修，检修时间多暂未确定。当前市场行情弱势，市场价格整体走跌，前期市场供需有缓解，但贸易商成交情况一般，业者心态看稳为主。供应方面来看，周内聚乙烯供应压力仍旧较多，生产库存方面仅小幅下跌。需求方面，节后下游开工逐渐回升，整体开工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成左右，提振市场，周内成交转好，市场运作较为积极，市场价格调节方面，多根据品种不同小幅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原油价格震荡下行，乙烯价格上涨，市场平均价格震荡下行，国际价格本周涨跌互现。下游开工逐渐恢复，国内市场需求情况会有改善，贸易商出货情况一般，而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份开始新一轮的投产，供需也会进一步提升，市场行情偏弱势。成本端，下周原料产品整体走势窄幅下跌为主，对聚乙烯成本端支撑有限</w:t>
      </w:r>
      <w:r>
        <w:rPr>
          <w:sz w:val="18"/>
          <w:szCs w:val="18"/>
        </w:rPr>
        <w:t>;</w:t>
      </w:r>
      <w:r>
        <w:rPr>
          <w:sz w:val="18"/>
          <w:szCs w:val="18"/>
        </w:rPr>
        <w:t>供应端，下周供应库存水平预计维持小幅下跌，国内装置检修减少，产量预计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，随着下游企业复工复产，产能利用率整体提升，但目前订单或较为分散，因此下周膜企产能提升幅度较为有限。综上所述，预计下周国内市场价格窄幅下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2-16T10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