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7"/>
        <w:gridCol w:w="1250"/>
        <w:gridCol w:w="1619"/>
        <w:gridCol w:w="1397"/>
        <w:gridCol w:w="1577"/>
      </w:tblGrid>
      <w:tr>
        <w:trPr>
          <w:trHeight w:val="2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-9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-95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-9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-9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-22.2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-9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-94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9-9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-9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-23.7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-9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-94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-9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-9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-23.7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-9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-9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-9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-90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-23.7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-9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-89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-9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-93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-23.7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1"/>
        <w:gridCol w:w="1349"/>
        <w:gridCol w:w="1350"/>
        <w:gridCol w:w="1350"/>
        <w:gridCol w:w="1350"/>
        <w:gridCol w:w="1549"/>
      </w:tblGrid>
      <w:tr>
        <w:trPr>
          <w:tblHeader w:val="true"/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05-130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81-20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3-113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89-109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29-1131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30-17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7-10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9-9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71</w:t>
            </w:r>
          </w:p>
        </w:tc>
      </w:tr>
      <w:tr>
        <w:trPr>
          <w:trHeight w:val="62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9-1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9-1051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04-12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3-16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1-10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19-1021</w:t>
            </w:r>
          </w:p>
        </w:tc>
      </w:tr>
      <w:tr>
        <w:trPr>
          <w:trHeight w:val="5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0-12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3-16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3-1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9-9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9-1031</w:t>
            </w:r>
          </w:p>
        </w:tc>
      </w:tr>
      <w:tr>
        <w:trPr>
          <w:trHeight w:val="2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1-12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36-174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91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9-1001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59-1061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77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4"/>
        <w:gridCol w:w="3786"/>
        <w:gridCol w:w="1712"/>
      </w:tblGrid>
      <w:tr>
        <w:trPr>
          <w:tblHeader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5"/>
        <w:gridCol w:w="1344"/>
        <w:gridCol w:w="1237"/>
        <w:gridCol w:w="1555"/>
        <w:gridCol w:w="1556"/>
      </w:tblGrid>
      <w:tr>
        <w:trPr>
          <w:trHeight w:val="443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00</w:t>
            </w:r>
          </w:p>
        </w:tc>
      </w:tr>
      <w:tr>
        <w:trPr>
          <w:trHeight w:val="238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  <w:tr>
        <w:trPr>
          <w:trHeight w:val="247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</w:tr>
      <w:tr>
        <w:trPr>
          <w:trHeight w:val="279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震荡上行，上游原料面，国际原油价格本周下行，成本端暂无明显支撑。本周市场行情弱势，各方利好支撑不是很强劲，下游行业恢复运行情况较好，成单量有所增加，贸易商积极出货，市场需求有一定提升，拉涨市场价格短期上涨，但周末主流期货盘面下跌，阻碍市场价格的进一步上涨。本周新增</w:t>
      </w:r>
      <w:r>
        <w:rPr>
          <w:sz w:val="18"/>
          <w:szCs w:val="18"/>
        </w:rPr>
        <w:t>5</w:t>
      </w:r>
      <w:r>
        <w:rPr>
          <w:sz w:val="18"/>
          <w:szCs w:val="18"/>
        </w:rPr>
        <w:t>家生产企业装置检修，检修时间月末结束。当前市场行情弱势，市场价格整体上行，但市场利好指引不明确，贸易商成交情况不稳定，业者心态看涨为主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从成本方面看，国际原油期货价格重心下移，对市场支撑力度减弱。供应方面，部分检修装置重启，且 本月份仍有新装置计划投产，供应端压力仍然较大。需求端，传统地膜生产和需求旺季，开工较理想，但棚膜装置开工稀少，其他行业也于年后陆续复产，基本恢复至正常生产水平，需求增加对供应压力有一定的缓解。综合来看，随着下游企业陆续复工，市场交投气氛将逐渐回升，然成本端和供应端无明显支撑，市场上涨动力仍不足，预计下周国内市场价格震荡上行。</w:t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2-23T10:3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