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1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情偏弱势，国际原油价格本月也是震荡调整，乙烯价格本月连续高涨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先跌后涨。月初阶段，但受到春节假期影响，期货收盘受上游影响震荡调整，成本方面原油提供的支撑不明确，市场价格的变动多受市场需求影响，节后下游厂家的开工陆续恢复，下游拿货情况有所好转，需求恢复不及预期，多数刚需补库为主，市场交投氛围一般，加之本月市场价格变动不是很大，贸易商出货积极性提高，生产厂家开工较稳定，长期检修装置新增较少，本月下旬有两家生产企业正式生产，当前市场供应充足，但供需压力缓解不多，市场价格上涨依旧不畅，一直处于减少状态，提振市场业者信心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0.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.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.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1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4.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份，国内市场下游需求有望继续回升，终端订单预期向好。其中地膜、管材等制品将会迎来需求旺季，产能利用率提升明显。但供应端来看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份计划停车检修装置较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份相比较少叠加有较多复工装置，供应压力回升。另外，原油价格预期上涨也对国内聚乙烯成本起到一定支撑。综合来看，本月聚乙烯主要受市场供需情况影响，上游原料原油价格震荡，乙烯价格上涨，主流期货收盘偏震荡，国际价格主流价格上涨，上游支撑一般，市场价格震荡调整，多数厂家价格变动随期货市场调整。考虑到终端用户采购情况有好转，上游原料支撑尚可，预计下月国内市场价格小幅上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3-01T02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