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上旬市场震荡下跌，月中价格出现短期上扬，月末涨后回落。上游在节前主动降库，节后库存虽有累积，同比仍偏低，因此资源方现货处于偏强状态，资金过度炒作预期，高价需求端需要更多时间传导、消化，市场反应平平。主力期货震荡走跌。成本端对支撑不足。供应面来看，本月供应端整体对行情提供有力支撑，月中检修装置较多，加之部分检修装置延期重启，导致本月检修装置减损量超出预期，整体来看供应端压力得到明显缓解。国际油价震荡下跌，油制聚丙烯成本底部支撑削弱，本月油制利润持续下滑，成本逐渐走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综合以上，市场仍处于供应增速大于需求恢复速度的行情，叠加成本面支撑重心小幅下移，本月市场价格弱势下跌为主，市场重心在需求面和供应面等多重利空利好因素碰撞下整体下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.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下游需求表现差强人意，出货端口低于预期，原油价格呈走跌趋势。需求方面，国家必然出台措施刺激终 端消费，下游进入生产旺季阶段，现货资源消耗会加快速度。业者对后市仍看好，三月上旬或存上行机会，但以区间震荡为主。后续建议仍需持续关注宏观面刺激下的下游需求释放情 况及成本走势，同时新装置落地投产情况也值得被引起重视。全球经济疲软局势，将抑制出口订单，预计下月国内市场行情上扬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3-01T02:26:0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