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小幅下跌，本周需求未见明显改善，终端持续渐近式采购，成品以及原料库存去库缓慢，需求端支撑不足，下游需求偏弱制约价格上涨空间，但在国家刺激内需政策及成本带动下需求端有缓慢恢复预期，短期市场需求将呈小幅上涨趋势。供应面来看，本周装置检修带来的生产端损耗明显减少，计划停车装置对比上周有所下滑，个别企业常规检修减损量小幅下跌。伴随新增扩能装置逐步放量，以及前期停车装置的陆续开车，产量逐渐提升，供应逐渐施压，成为市场价格下滑的主要原因，后期走势仍等待下游需求进一步指引。综合分析本周聚丙烯粒料市场行情在成本面、供需面以及库存等综合因素影响下市场重心小幅下移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本周下游需求缓慢恢复，终端持续渐近式采购，原油价格先涨后跌，给予市场成本面的底部支撑仍存，期货盘面小幅回落，影响市场心态，新产能陆续投放增量压力加大，下游成交放量有限，市场供应充裕，在需求偏弱以及库存增多的影响下，价格弱势走跌。但临近下游传统旺季，市场需求将缓慢回升，价格预计下周国内市场价格小幅上涨。</w:t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2．本周亚洲PE市场分析"/>
      <w:bookmarkStart w:id="11" w:name="_3．国际PE市场价格走势图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38"/>
        <w:gridCol w:w="1033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3-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4-12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45-16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78-1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4-9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4-10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4-9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4-9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0-13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9-17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44-14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4-9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4-10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9289542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954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-9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-9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-9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-95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-9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3-09T08:18:3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