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9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-9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9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-9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-9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-9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1.8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-9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-9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1.8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-9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-9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1.8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0-13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78-2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40-17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3-12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82-16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4-12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82-16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4-12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24-172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5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2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涨跌互现，本周原油成本端走势震荡下跌，成本端支撑力度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期货价格震荡下行，指引市场价格多小幅下调，市场成交偏重商谈，贸易商出货多询价，部分进口货源紧张。下游产业开工情况逐渐稳定，下游接货逐渐趋于稳定，市场需求增加有限。本周国际价格震荡调整，对聚乙烯支撑力度减弱。本周新增</w:t>
      </w:r>
      <w:r>
        <w:rPr>
          <w:sz w:val="18"/>
          <w:szCs w:val="18"/>
        </w:rPr>
        <w:t>6</w:t>
      </w:r>
      <w:r>
        <w:rPr>
          <w:sz w:val="18"/>
          <w:szCs w:val="18"/>
        </w:rPr>
        <w:t>家生产企业装置检修，检修影响产能在</w:t>
      </w:r>
      <w:r>
        <w:rPr>
          <w:sz w:val="18"/>
          <w:szCs w:val="18"/>
        </w:rPr>
        <w:t>183</w:t>
      </w:r>
      <w:r>
        <w:rPr>
          <w:sz w:val="18"/>
          <w:szCs w:val="18"/>
        </w:rPr>
        <w:t>万吨左右。目前上游支撑减弱，前期提供的利好开始衰退，国内需求情况一般，市场价格小幅下跌，行情走弱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需求减弱，市场成交气氛受到打压，原料原油价格先涨后跌，乙烯价格稳定，</w:t>
      </w:r>
      <w:r>
        <w:rPr>
          <w:sz w:val="18"/>
          <w:szCs w:val="18"/>
        </w:rPr>
        <w:t>PE</w:t>
      </w:r>
      <w:r>
        <w:rPr>
          <w:sz w:val="18"/>
          <w:szCs w:val="18"/>
        </w:rPr>
        <w:t>市场平均价格震荡调整，国际价格本周震荡上行。下游行情趋稳，目前市场库存消耗减缓，本周部分进口料的需求有提升，提振部分期货价格上行，整体市场行情弱稳运行。需求端，地膜需求旺季，部分开工有所提升，订单缓慢跟进。综合来看，随着下游企业陆续复工，市场交投气氛一般，然成本端和供应端支撑力度减弱，市场上涨动力减弱，预计下周国内市场窄幅调整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3-09T08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