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9283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3.3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3.3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.PP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市场价格</w:t>
      </w:r>
      <w:r>
        <w:rPr>
          <w:sz w:val="18"/>
          <w:szCs w:val="18"/>
        </w:rPr>
        <w:t>承压下滑。周内国际原油价格大跌，市场支撑位下行。期货震荡下行，两油陆续下调出厂，伴随价格的下跌成交有所放量，但多数来自于点价和远期预售，当前需求弹性较弱，无明显亮点。周四银行系统风险再次提升，恐慌情绪蔓延下，市场跌幅迅速扩大，空头格局明显。点价带来的补库成交是因为进入工厂心里低价，并非真实需求改善，因此支撑驱动不足，现货仍有望下行整理。本周下游企业开工率环比上周有所增长，场内交投维持基本刚需，但下游订单数目情况不佳，下游业者多持观望心态，加之部分下游工厂存在一定累库情况，整体来看需求端恢复效率不足，拖拽聚丙烯粒料价格回弹</w:t>
      </w:r>
      <w:r>
        <w:rPr>
          <w:sz w:val="18"/>
          <w:szCs w:val="18"/>
          <w:lang w:eastAsia="zh-CN"/>
        </w:rPr>
        <w:t>。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7"/>
        <w:gridCol w:w="1152"/>
        <w:gridCol w:w="1392"/>
        <w:gridCol w:w="1437"/>
        <w:gridCol w:w="14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0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rPr/>
      </w:pPr>
      <w:r>
        <w:rPr>
          <w:sz w:val="18"/>
          <w:szCs w:val="18"/>
        </w:rPr>
        <w:br/>
      </w:r>
      <w:r>
        <w:rPr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本周内供应量较上周稳中有增，新增扩能放量及企业检修损失量维持低位导致。短期市场维持刚需为主，新增需求尚未放量。下游需求缓慢恢复中，供应面持续增压，成本端支撑不足。原油持续跌势，成本支撑减弱，期货下行加剧市场悲观情绪，基本面检修逐步恢复，供应压力增加，需求持续偏弱。下周预计市场价格或延续跌势。后续建议持续关注供需变化及国际原油价格走势，同时国家宏观调控政策的出台也值得引起重视。预计下周国内市场价格或延续跌势。</w:t>
      </w:r>
    </w:p>
    <w:p>
      <w:pPr>
        <w:pStyle w:val="Style14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②    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  <w:bookmarkStart w:id="7" w:name="__RefHeading___Toc530060108"/>
      <w:bookmarkStart w:id="8" w:name="__RefHeading___Toc530060108"/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8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9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10" w:name="_3．国际PE市场价格走势图"/>
      <w:bookmarkStart w:id="11" w:name="_2．本周亚洲PE市场分析"/>
      <w:bookmarkEnd w:id="9"/>
      <w:bookmarkEnd w:id="11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2" w:name="__RefHeading___Toc530060110"/>
    </w:p>
    <w:tbl>
      <w:tblPr>
        <w:tblW w:w="51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42"/>
        <w:gridCol w:w="1383"/>
        <w:gridCol w:w="1382"/>
        <w:gridCol w:w="1038"/>
        <w:gridCol w:w="1033"/>
        <w:gridCol w:w="1114"/>
        <w:gridCol w:w="122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-3-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63-12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42-16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34-135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39-9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19-10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74-1076</w:t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9-9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4-10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84-1086</w:t>
            </w:r>
          </w:p>
        </w:tc>
      </w:tr>
      <w:tr>
        <w:trPr/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9-9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4-10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94-1096</w:t>
            </w:r>
          </w:p>
        </w:tc>
      </w:tr>
      <w:tr>
        <w:trPr/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58-136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16-17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00-14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9-97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9-10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94-1096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4" w:name="__RefHeading___Toc530060111"/>
      <w:r>
        <w:rPr>
          <w:b/>
          <w:kern w:val="2"/>
          <w:sz w:val="36"/>
          <w:szCs w:val="36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  <w:bookmarkEnd w:id="17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-90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-93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-94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-94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-94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-94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3"/>
      <w:bookmarkStart w:id="19" w:name="__RefHeading___Toc530060114"/>
      <w:bookmarkStart w:id="20" w:name="__RefHeading___Toc530060113"/>
      <w:bookmarkStart w:id="21" w:name="__RefHeading___Toc530060114"/>
      <w:bookmarkEnd w:id="20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1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3-03-16T11:04:57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